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/>
          <w:sz w:val="36"/>
          <w:szCs w:val="36"/>
        </w:rPr>
        <w:t>各地教育考试机构联系方式</w:t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36"/>
          <w:szCs w:val="36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313"/>
        <w:gridCol w:w="1973"/>
        <w:gridCol w:w="2520"/>
      </w:tblGrid>
      <w:tr>
        <w:trPr>
          <w:tblHeader w:val="true"/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"/>
                <w:w w:val="9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w w:val="90"/>
                <w:sz w:val="28"/>
                <w:szCs w:val="28"/>
              </w:rPr>
              <w:t>考试机构名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华文仿宋" w:eastAsia="黑体;SimHei"/>
                <w:w w:val="90"/>
                <w:sz w:val="28"/>
                <w:szCs w:val="28"/>
              </w:rPr>
              <w:t>地  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"/>
                <w:w w:val="9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"/>
                <w:w w:val="9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江岸区招生考试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江岸区黄石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34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27-828357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江汉区教育局招生考试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江汉区发展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234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区总工会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区五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27-85815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cs="华文仿宋" w:eastAsia="华文仿宋"/>
                <w:w w:val="90"/>
                <w:sz w:val="28"/>
                <w:szCs w:val="28"/>
              </w:rPr>
              <w:t>硚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口区招生考试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武汉市</w:t>
            </w:r>
            <w:r>
              <w:rPr>
                <w:rFonts w:ascii="仿宋_GB2312;Arial Unicode MS" w:hAnsi="仿宋_GB2312;Arial Unicode MS" w:cs="华文仿宋" w:eastAsia="华文仿宋"/>
                <w:w w:val="90"/>
                <w:sz w:val="28"/>
                <w:szCs w:val="28"/>
              </w:rPr>
              <w:t>硚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口区宝丰路营房二街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（艳阳天酒店右边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27-85894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汉阳区招生考试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武汉市汉阳区马鹦路江腾集团六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27-84829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武昌区招生考试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武汉市武昌区福安街武南一村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242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27-8808306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88083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青山区招生考试委员会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武汉市青山区红钢三街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27-86331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洪山区招生考试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武汉市洪山区珞狮南路黎明社区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118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（洪山区教育局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27-87885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东西湖区招生考试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东西湖区吴家山三秀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272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区教育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27-83218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武汉经济技术开发区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汉南区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招生考试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武汉市汉南区育才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27-84852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蔡甸区招生考试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武汉市蔡甸区蔡甸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190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（蔡甸区教育局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8"/>
                <w:szCs w:val="28"/>
              </w:rPr>
              <w:t>027-69813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江夏区招生考试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江夏区纸坊街江夏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177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27-879174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黄陂区招生考试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武汉市黄陂区前川街向阳大街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215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27-85901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新洲区招生考试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武汉市新洲区邾城街教师村一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27-86916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武汉市招生考试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汉口高雄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153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27-85659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黄石市教育考试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黄石市磁湖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159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4-6358770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、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63587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阳新县招生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阳新县兴国镇桃花泉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61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4-7596906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、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73237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大冶市招生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大冶市新冶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4-8897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十堰市招生考试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十堰市北京北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72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市教育局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9-86513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郧阳区教育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郧阳区城关镇金沙路小石桥巷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 xml:space="preserve">号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9-7221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郧西县教育招生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郧西县城关镇南正街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212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9-6227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竹山县大中专招生委员会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湖北省十堰市竹山县城关镇人民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86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 xml:space="preserve">号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9-4224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竹溪县教育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竹溪县教育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9-2722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房县招生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房县教育局二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9-32244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丹江口市教育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丹江口市大坝二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9-5223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宜昌市教育招生和考试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宜昌市体育场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7-64447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宜昌市夷陵区招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宜昌市夷陵区东湖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7-7831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远安县教育局招生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远安县鸣凤镇鸣凤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51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7-38124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兴山县教育招生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兴山县古夫镇丰邑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7-25813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秭归县教育局招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秭归县茅坪镇丹阳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7-2883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长阳土家族自治县教育招生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长阳土家族自治县龙舟坪镇黄龙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7-5327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五峰土家族自治县教育招生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五峰土家族自治县渔洋关镇胜利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7-58246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宜都市大中专学校招生委员会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宜都市陆城街办长江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59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7-4822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当阳市招生考试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当阳市东群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7-32238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枝江市招生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枝江市珠海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36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7-4286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襄阳市教育考试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襄阳市襄城区琵琶山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0-3617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襄州区教育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襄阳市襄州区财源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0-28164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南漳县招生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南漳县凤山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64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0-5245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谷城县教育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襄阳市谷城县县府街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41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0-7232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保康县教育考试管理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保康县城关镇迎宾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128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0-5814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老河口市教育考试管理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老河口市汉口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384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0-82295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枣阳市教育考试管理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枣阳市书院街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111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0-6320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宜城市教育考试管理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宜城市襄沙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134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0-4212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鄂州市教育招生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鄂州市滨湖南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60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27-6028192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27-6028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荆门市招生考试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荆门市虎牙关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56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24-24436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荆门市沙洋县招生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荆门市沙洋县平湖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37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24-8596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钟祥市招生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钟祥市石城东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24-42233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京山市招生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京山市新市镇大中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42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（市教育局院内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24-7221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孝感市教育考试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孝感市交通大道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  <w:t>26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0712-2327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云梦县教育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云梦县城关镇文化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号（云梦县教育局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  <w:t>0712-432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应城市教育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应城市汉宜大道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号（教育局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  <w:t>0712-324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孝南区教育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孝南区广场街槐荫大道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  <w:t>23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号（孝南教育局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  <w:t>0712-2822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孝昌县招生委员会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孝昌县建设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  <w:t>0712-4763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汉川市教育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汉川市文化路教育综合大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  <w:t>0712-82976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大悟县教育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大悟县府前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  <w:t>6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  <w:t>0712-72228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安陆市招生委员会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 w:val="28"/>
                <w:szCs w:val="28"/>
              </w:rPr>
              <w:t>安陆市太白大道毛河桥北侧安陆市招生委员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  <w:t>0712-5222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安陆市中职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实训楼三楼</w:t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黄冈市教育招生和考试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黄州区赤壁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83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3-8877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黄州区高校招生委员会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黄州区沿江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3-8671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团风县高校招生委员会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团风县益民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3-6156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红安县教育考试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红安县红坪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3-5271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麻城市教育考试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麻城市金桥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133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3-2995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罗田县教育考试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罗田县凤山镇体委巷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3-5063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英山县教育考试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英山县温泉镇钻石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3-7063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浠水县教育考试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浠水县闻一多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3-42697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蕲春县教育考试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蕲春县漕河镇四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274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3-7222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武穴市教育招生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武穴市文曲路北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3-6755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黄梅县教育考试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黄梅县教育局（新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3-3321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荆州市教育考试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荆州区学苑路</w:t>
            </w: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号（荆州市教育局一楼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0716</w:t>
            </w: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－</w:t>
            </w: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81008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荆州市沙市区教育考试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沙市区江汉北路</w:t>
            </w: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120</w:t>
            </w: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沙市区教育局一楼</w:t>
            </w: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0716-43137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荆州区教育考试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荆州区教育局一楼招生办公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0716-84534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公安县教育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公安县斗湖堤镇孱陵大道教育花园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公安县招生办公室</w:t>
            </w: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0716-5156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监利市教育考试服务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监利县容城镇茶庵大道</w:t>
            </w: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38</w:t>
            </w: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监利县教育局一楼</w:t>
            </w: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0716-3322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江陵县招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江陵县郝穴镇江陵大道</w:t>
            </w: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66</w:t>
            </w: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江陵县教育局五楼</w:t>
            </w: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0716-4709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石首市教育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石首市解放大道</w:t>
            </w: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305</w:t>
            </w: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号市教育信息中心二楼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石首市教育局二楼</w:t>
            </w: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0716-7217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洪湖市教育考试招生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洪湖市新堤镇洪林大道</w:t>
            </w: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洪湖市教育局三楼</w:t>
            </w: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0716-24317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松滋市教育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松滋市招生办公室</w:t>
            </w: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松滋市贤良街</w:t>
            </w: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w w:val="9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kern w:val="0"/>
                <w:sz w:val="28"/>
                <w:szCs w:val="28"/>
                <w:lang w:bidi="ar"/>
              </w:rPr>
              <w:t>0716-62224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咸宁市教育招生考试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咸宁市咸宁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5-82717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咸安区招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咸安区长安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90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5-8338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嘉鱼县招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嘉鱼县发展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176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5-63526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赤壁市招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赤壁市沿河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59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5-52243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崇阳县招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天城镇前进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72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5-33926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通城县招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通城县隽水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453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5-4866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通山县招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通羊镇羊都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89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5-22986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神农架林区教育招生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神农架林区教育局一楼服务大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19-3336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随州市教育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随州市教育局（舜井大道南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41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22—3590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随县招生考试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随县教育局（随县新县城振兴路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22—33398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广水市教育招生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广水市西正街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29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22—6233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曾都区招生考试办公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曾都区教育局（舜井大道南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41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22—359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仙桃市教育招生考试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仙桃市仙桃大道中段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58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（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303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高考科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28-33206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sz w:val="28"/>
                <w:szCs w:val="28"/>
              </w:rPr>
              <w:t>恩施州教育考试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恩施市施州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541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（原州物价局办公大楼一楼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8"/>
                <w:szCs w:val="28"/>
              </w:rPr>
              <w:t>0718-8222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sz w:val="28"/>
                <w:szCs w:val="28"/>
              </w:rPr>
              <w:t>恩施市教育考试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恩施市教育局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212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8"/>
                <w:szCs w:val="28"/>
              </w:rPr>
              <w:t>0718-84125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0"/>
                <w:w w:val="90"/>
                <w:sz w:val="28"/>
                <w:szCs w:val="28"/>
              </w:rPr>
              <w:t>市体育场西侧</w:t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sz w:val="28"/>
                <w:szCs w:val="28"/>
              </w:rPr>
              <w:t>利川市招生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sz w:val="28"/>
                <w:szCs w:val="28"/>
              </w:rPr>
              <w:t>利川市教育局招生办公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8"/>
                <w:szCs w:val="28"/>
              </w:rPr>
              <w:t>0718-7282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0"/>
                <w:w w:val="90"/>
                <w:sz w:val="28"/>
                <w:szCs w:val="28"/>
              </w:rPr>
              <w:t>都亭镇解放东路</w:t>
            </w:r>
            <w:r>
              <w:rPr>
                <w:rFonts w:eastAsia="仿宋_GB2312;Arial Unicode MS" w:cs="仿宋" w:ascii="仿宋_GB2312;Arial Unicode MS" w:hAnsi="仿宋_GB2312;Arial Unicode MS"/>
                <w:spacing w:val="-10"/>
                <w:w w:val="90"/>
                <w:sz w:val="28"/>
                <w:szCs w:val="28"/>
              </w:rPr>
              <w:t>59</w:t>
            </w:r>
            <w:r>
              <w:rPr>
                <w:rFonts w:ascii="仿宋_GB2312;Arial Unicode MS" w:hAnsi="仿宋_GB2312;Arial Unicode MS" w:cs="仿宋" w:eastAsia="仿宋_GB2312;Arial Unicode MS"/>
                <w:spacing w:val="-10"/>
                <w:w w:val="90"/>
                <w:sz w:val="28"/>
                <w:szCs w:val="2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sz w:val="28"/>
                <w:szCs w:val="28"/>
              </w:rPr>
              <w:t>建始县招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sz w:val="28"/>
                <w:szCs w:val="28"/>
              </w:rPr>
              <w:t>建始县教育局招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8"/>
                <w:szCs w:val="28"/>
              </w:rPr>
              <w:t>0718-32237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0"/>
                <w:w w:val="90"/>
                <w:sz w:val="28"/>
                <w:szCs w:val="28"/>
              </w:rPr>
              <w:t>业州镇船儿岛路</w:t>
            </w:r>
            <w:r>
              <w:rPr>
                <w:rFonts w:eastAsia="仿宋_GB2312;Arial Unicode MS" w:cs="仿宋" w:ascii="仿宋_GB2312;Arial Unicode MS" w:hAnsi="仿宋_GB2312;Arial Unicode MS"/>
                <w:spacing w:val="-10"/>
                <w:w w:val="9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spacing w:val="-10"/>
                <w:w w:val="90"/>
                <w:sz w:val="28"/>
                <w:szCs w:val="2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sz w:val="28"/>
                <w:szCs w:val="28"/>
              </w:rPr>
              <w:t>巴东县招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sz w:val="28"/>
                <w:szCs w:val="28"/>
              </w:rPr>
              <w:t>巴东县教育局招生办公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8"/>
                <w:szCs w:val="28"/>
              </w:rPr>
              <w:t>0718-4335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0"/>
                <w:w w:val="90"/>
                <w:sz w:val="28"/>
                <w:szCs w:val="28"/>
              </w:rPr>
              <w:t>信陵镇北京大道</w:t>
            </w:r>
            <w:r>
              <w:rPr>
                <w:rFonts w:eastAsia="仿宋_GB2312;Arial Unicode MS" w:cs="仿宋" w:ascii="仿宋_GB2312;Arial Unicode MS" w:hAnsi="仿宋_GB2312;Arial Unicode MS"/>
                <w:spacing w:val="-10"/>
                <w:w w:val="90"/>
                <w:sz w:val="28"/>
                <w:szCs w:val="28"/>
              </w:rPr>
              <w:t>231</w:t>
            </w:r>
            <w:r>
              <w:rPr>
                <w:rFonts w:ascii="仿宋_GB2312;Arial Unicode MS" w:hAnsi="仿宋_GB2312;Arial Unicode MS" w:cs="仿宋" w:eastAsia="仿宋_GB2312;Arial Unicode MS"/>
                <w:spacing w:val="-10"/>
                <w:w w:val="90"/>
                <w:sz w:val="28"/>
                <w:szCs w:val="2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sz w:val="28"/>
                <w:szCs w:val="28"/>
              </w:rPr>
              <w:t>宣恩县招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sz w:val="28"/>
                <w:szCs w:val="28"/>
              </w:rPr>
              <w:t>宣恩县教育局招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8"/>
                <w:szCs w:val="28"/>
              </w:rPr>
              <w:t>0718-58318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0"/>
                <w:w w:val="90"/>
                <w:sz w:val="28"/>
                <w:szCs w:val="28"/>
              </w:rPr>
              <w:t>珠山镇建设路</w:t>
            </w:r>
            <w:r>
              <w:rPr>
                <w:rFonts w:eastAsia="仿宋_GB2312;Arial Unicode MS" w:cs="仿宋" w:ascii="仿宋_GB2312;Arial Unicode MS" w:hAnsi="仿宋_GB2312;Arial Unicode MS"/>
                <w:spacing w:val="-10"/>
                <w:w w:val="90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仿宋" w:eastAsia="仿宋_GB2312;Arial Unicode MS"/>
                <w:spacing w:val="-10"/>
                <w:w w:val="90"/>
                <w:sz w:val="28"/>
                <w:szCs w:val="2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sz w:val="28"/>
                <w:szCs w:val="28"/>
              </w:rPr>
              <w:t>咸丰县招考中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sz w:val="28"/>
                <w:szCs w:val="28"/>
              </w:rPr>
              <w:t>咸丰县教育局四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8"/>
                <w:szCs w:val="28"/>
              </w:rPr>
              <w:t>0718-6821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0"/>
                <w:w w:val="90"/>
                <w:sz w:val="28"/>
                <w:szCs w:val="28"/>
              </w:rPr>
              <w:t>高乐山镇红旗路</w:t>
            </w:r>
            <w:r>
              <w:rPr>
                <w:rFonts w:eastAsia="仿宋_GB2312;Arial Unicode MS" w:cs="仿宋" w:ascii="仿宋_GB2312;Arial Unicode MS" w:hAnsi="仿宋_GB2312;Arial Unicode MS"/>
                <w:spacing w:val="-10"/>
                <w:w w:val="90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仿宋" w:eastAsia="仿宋_GB2312;Arial Unicode MS"/>
                <w:spacing w:val="-10"/>
                <w:w w:val="90"/>
                <w:sz w:val="28"/>
                <w:szCs w:val="2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sz w:val="28"/>
                <w:szCs w:val="28"/>
              </w:rPr>
              <w:t>来凤县招生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sz w:val="28"/>
                <w:szCs w:val="28"/>
              </w:rPr>
              <w:t>来凤县教育局招生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8"/>
                <w:szCs w:val="28"/>
              </w:rPr>
              <w:t>0718-62728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0"/>
                <w:w w:val="90"/>
                <w:sz w:val="28"/>
                <w:szCs w:val="28"/>
              </w:rPr>
              <w:t>翔凤镇金盆山路一巷</w:t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sz w:val="28"/>
                <w:szCs w:val="28"/>
              </w:rPr>
              <w:t>鹤峰县招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90"/>
                <w:sz w:val="28"/>
                <w:szCs w:val="28"/>
              </w:rPr>
              <w:t>鹤峰县教育局招生考试办公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8"/>
                <w:szCs w:val="28"/>
              </w:rPr>
              <w:t>0718-5282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0"/>
                <w:w w:val="90"/>
                <w:sz w:val="28"/>
                <w:szCs w:val="28"/>
              </w:rPr>
              <w:t>容美镇广场路</w:t>
            </w:r>
            <w:r>
              <w:rPr>
                <w:rFonts w:eastAsia="仿宋_GB2312;Arial Unicode MS" w:cs="仿宋" w:ascii="仿宋_GB2312;Arial Unicode MS" w:hAnsi="仿宋_GB2312;Arial Unicode MS"/>
                <w:spacing w:val="-10"/>
                <w:w w:val="9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spacing w:val="-10"/>
                <w:w w:val="90"/>
                <w:sz w:val="28"/>
                <w:szCs w:val="28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潜江市招生考试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潜江市潜阳东路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28-62353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天门市招生考试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天门市钟惺大道</w:t>
            </w: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35</w:t>
            </w:r>
            <w:r>
              <w:rPr>
                <w:rFonts w:ascii="仿宋_GB2312;Arial Unicode MS" w:hAnsi="仿宋_GB2312;Arial Unicode MS" w:cs="华文仿宋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28-53420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w w:val="9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w w:val="90"/>
                <w:sz w:val="28"/>
                <w:szCs w:val="28"/>
              </w:rPr>
              <w:t>0728-5342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w w:val="9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7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0:00Z</dcterms:created>
  <dc:creator>彭晖/高等教育考试办公室/湖北省教育考试院</dc:creator>
  <dc:description/>
  <cp:keywords/>
  <dc:language>en-US</dc:language>
  <cp:lastModifiedBy>彭晖/高等教育考试办公室/湖北省教育考试院</cp:lastModifiedBy>
  <cp:lastPrinted>2020-10-15T09:44:00Z</cp:lastPrinted>
  <dcterms:modified xsi:type="dcterms:W3CDTF">2020-10-15T02:04:00Z</dcterms:modified>
  <cp:revision>22</cp:revision>
  <dc:subject/>
  <dc:title>考试机构名称</dc:title>
</cp:coreProperties>
</file>