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宋体" w:hAnsi="宋体" w:eastAsia="仿宋_GB2312" w:cs="宋体"/>
          <w:b/>
          <w:b/>
          <w:lang w:eastAsia="zh-CN"/>
        </w:rPr>
      </w:pPr>
      <w:r>
        <w:rPr>
          <w:rFonts w:ascii="宋体" w:hAnsi="宋体" w:cs="宋体"/>
          <w:b/>
          <w:bCs/>
          <w:lang w:eastAsia="zh-CN"/>
        </w:rPr>
        <w:t>二、课题设计论证</w:t>
      </w:r>
      <w:r>
        <w:rPr>
          <w:rFonts w:ascii="宋体" w:hAnsi="宋体" w:cs="宋体"/>
          <w:b/>
          <w:color w:val="0C0C0C"/>
          <w:position w:val="0"/>
          <w:sz w:val="24"/>
          <w:sz w:val="24"/>
          <w:szCs w:val="16"/>
          <w:vertAlign w:val="baseline"/>
          <w:lang w:val="en-US" w:eastAsia="zh-CN"/>
        </w:rPr>
        <w:t>（不得透露学校、个人及课题组成员相关信息）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320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color w:val="0C0C0C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</w:rPr>
              <w:t>选题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本课题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val="en-US" w:eastAsia="zh-CN"/>
              </w:rPr>
              <w:t>研究的理论和实际应用价值，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国内外研究现状述评；选题的意义。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</w:rPr>
              <w:t>内容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本课题研究的基本思路和方法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val="en-US" w:eastAsia="zh-CN"/>
              </w:rPr>
              <w:t>拟突破的重点和难点；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主要观点。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</w:rPr>
              <w:t>3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</w:rPr>
              <w:t>预期价值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本课题理论创新程度或实际应用价值。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</w:rPr>
              <w:t>研究基础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课题负责人已有相关成果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主要成员曾完成哪些重要研究课题；主要参考文献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科研成果的社会评价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color w:val="0C0C0C"/>
                <w:sz w:val="21"/>
                <w:szCs w:val="21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</w:rPr>
              <w:t>完成项目的条件和保证</w:t>
            </w: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完成本课题的研究能力和时间保证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资料设备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科研手段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。（请分</w:t>
            </w:r>
            <w:r>
              <w:rPr>
                <w:rFonts w:cs="Times New Roman"/>
                <w:color w:val="0C0C0C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C0C0C"/>
                <w:sz w:val="21"/>
                <w:szCs w:val="21"/>
              </w:rPr>
              <w:t>部分逐项填写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8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3:00Z</dcterms:created>
  <dc:creator>微软用户</dc:creator>
  <dc:description/>
  <dc:language>en-US</dc:language>
  <cp:lastModifiedBy>小文同志</cp:lastModifiedBy>
  <dcterms:modified xsi:type="dcterms:W3CDTF">2024-08-02T07:56:22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0AF49534440904A3C5C806CA2E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