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imbus Roman No9 L;文泉驿微米黑" w:hAnsi="Nimbus Roman No9 L;文泉驿微米黑" w:eastAsia="黑体;方正黑体_GBK" w:cs="Nimbus Roman No9 L;文泉驿微米黑"/>
          <w:sz w:val="28"/>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Nimbus Roman No9 L;文泉驿微米黑" w:hAnsi="Nimbus Roman No9 L;文泉驿微米黑" w:cs="Nimbus Roman No9 L;文泉驿微米黑" w:eastAsia="Nimbus Roman No9 L;文泉驿微米黑"/>
          <w:sz w:val="28"/>
        </w:rPr>
        <w:t xml:space="preserve">                                       </w:t>
      </w:r>
    </w:p>
    <w:p>
      <w:pPr>
        <w:pStyle w:val="Normal"/>
        <w:rPr>
          <w:rFonts w:ascii="Nimbus Roman No9 L;文泉驿微米黑" w:hAnsi="Nimbus Roman No9 L;文泉驿微米黑" w:eastAsia="黑体;方正黑体_GBK" w:cs="Nimbus Roman No9 L;文泉驿微米黑"/>
          <w:sz w:val="28"/>
        </w:rPr>
      </w:pPr>
      <w:r>
        <w:rPr>
          <w:rFonts w:eastAsia="黑体;方正黑体_GBK" w:cs="Nimbus Roman No9 L;文泉驿微米黑" w:ascii="Nimbus Roman No9 L;文泉驿微米黑" w:hAnsi="Nimbus Roman No9 L;文泉驿微米黑"/>
          <w:sz w:val="28"/>
        </w:rPr>
      </w:r>
    </w:p>
    <w:p>
      <w:pPr>
        <w:pStyle w:val="Normal"/>
        <w:rPr>
          <w:rFonts w:ascii="Nimbus Roman No9 L;文泉驿微米黑" w:hAnsi="Nimbus Roman No9 L;文泉驿微米黑" w:eastAsia="黑体;方正黑体_GBK" w:cs="Nimbus Roman No9 L;文泉驿微米黑"/>
          <w:sz w:val="28"/>
        </w:rPr>
      </w:pPr>
      <w:r>
        <w:rPr>
          <w:rFonts w:eastAsia="黑体;方正黑体_GBK" w:cs="Nimbus Roman No9 L;文泉驿微米黑" w:ascii="Nimbus Roman No9 L;文泉驿微米黑" w:hAnsi="Nimbus Roman No9 L;文泉驿微米黑"/>
          <w:sz w:val="28"/>
        </w:rPr>
      </w:r>
    </w:p>
    <w:p>
      <w:pPr>
        <w:pStyle w:val="Normal"/>
        <w:rPr>
          <w:rFonts w:ascii="Nimbus Roman No9 L;文泉驿微米黑" w:hAnsi="Nimbus Roman No9 L;文泉驿微米黑" w:eastAsia="黑体;方正黑体_GBK" w:cs="Nimbus Roman No9 L;文泉驿微米黑"/>
          <w:sz w:val="28"/>
        </w:rPr>
      </w:pPr>
      <w:r>
        <w:rPr>
          <w:rFonts w:eastAsia="黑体;方正黑体_GBK" w:cs="Nimbus Roman No9 L;文泉驿微米黑" w:ascii="Nimbus Roman No9 L;文泉驿微米黑" w:hAnsi="Nimbus Roman No9 L;文泉驿微米黑"/>
          <w:sz w:val="28"/>
        </w:rPr>
      </w:r>
    </w:p>
    <w:p>
      <w:pPr>
        <w:pStyle w:val="Normal"/>
        <w:jc w:val="center"/>
        <w:rPr>
          <w:rFonts w:ascii="CESI楷体-GB2312" w:hAnsi="CESI楷体-GB2312" w:eastAsia="CESI楷体-GB2312" w:cs="CESI楷体-GB2312"/>
          <w:w w:val="90"/>
          <w:sz w:val="48"/>
        </w:rPr>
      </w:pPr>
      <w:r>
        <w:rPr>
          <w:rFonts w:eastAsia="CESI楷体-GB2312" w:cs="CESI楷体-GB2312" w:ascii="CESI楷体-GB2312" w:hAnsi="CESI楷体-GB2312"/>
          <w:w w:val="90"/>
          <w:sz w:val="48"/>
        </w:rPr>
        <w:t>202</w:t>
      </w:r>
      <w:r>
        <w:rPr>
          <w:rFonts w:eastAsia="CESI楷体-GB2312" w:cs="CESI楷体-GB2312" w:ascii="CESI楷体-GB2312" w:hAnsi="CESI楷体-GB2312"/>
          <w:w w:val="90"/>
          <w:sz w:val="48"/>
          <w:lang w:val="en-US" w:eastAsia="zh-CN"/>
        </w:rPr>
        <w:t>5</w:t>
      </w:r>
      <w:r>
        <w:rPr>
          <w:rFonts w:ascii="CESI楷体-GB2312" w:hAnsi="CESI楷体-GB2312" w:cs="CESI楷体-GB2312" w:eastAsia="CESI楷体-GB2312"/>
          <w:w w:val="90"/>
          <w:sz w:val="48"/>
        </w:rPr>
        <w:t>年度湖北省中华职业教育社课题研究项目</w:t>
      </w:r>
    </w:p>
    <w:p>
      <w:pPr>
        <w:pStyle w:val="Normal"/>
        <w:jc w:val="center"/>
        <w:rPr>
          <w:rFonts w:ascii="Nimbus Roman No9 L;文泉驿微米黑" w:hAnsi="Nimbus Roman No9 L;文泉驿微米黑" w:eastAsia="黑体;方正黑体_GBK" w:cs="Nimbus Roman No9 L;文泉驿微米黑"/>
          <w:w w:val="90"/>
          <w:sz w:val="28"/>
        </w:rPr>
      </w:pPr>
      <w:r>
        <w:rPr>
          <w:rFonts w:eastAsia="黑体;方正黑体_GBK" w:cs="Nimbus Roman No9 L;文泉驿微米黑" w:ascii="Nimbus Roman No9 L;文泉驿微米黑" w:hAnsi="Nimbus Roman No9 L;文泉驿微米黑"/>
          <w:w w:val="90"/>
          <w:sz w:val="28"/>
        </w:rPr>
      </w:r>
    </w:p>
    <w:p>
      <w:pPr>
        <w:pStyle w:val="Normal"/>
        <w:jc w:val="center"/>
        <w:rPr>
          <w:rFonts w:ascii="Nimbus Roman No9 L;文泉驿微米黑" w:hAnsi="Nimbus Roman No9 L;文泉驿微米黑" w:eastAsia="方正小标宋简体" w:cs="Nimbus Roman No9 L;文泉驿微米黑"/>
          <w:b/>
          <w:b/>
          <w:sz w:val="72"/>
        </w:rPr>
      </w:pPr>
      <w:r>
        <w:rPr>
          <w:rFonts w:ascii="Nimbus Roman No9 L;文泉驿微米黑" w:hAnsi="Nimbus Roman No9 L;文泉驿微米黑" w:cs="Nimbus Roman No9 L;文泉驿微米黑" w:eastAsia="方正小标宋简体"/>
          <w:b/>
          <w:sz w:val="72"/>
        </w:rPr>
        <w:t>申</w:t>
      </w:r>
      <w:r>
        <w:rPr>
          <w:rFonts w:ascii="Nimbus Roman No9 L;文泉驿微米黑" w:hAnsi="Nimbus Roman No9 L;文泉驿微米黑" w:cs="Nimbus Roman No9 L;文泉驿微米黑" w:eastAsia="Nimbus Roman No9 L;文泉驿微米黑"/>
          <w:b/>
          <w:sz w:val="72"/>
        </w:rPr>
        <w:t xml:space="preserve">   </w:t>
      </w:r>
      <w:r>
        <w:rPr>
          <w:rFonts w:ascii="Nimbus Roman No9 L;文泉驿微米黑" w:hAnsi="Nimbus Roman No9 L;文泉驿微米黑" w:cs="Nimbus Roman No9 L;文泉驿微米黑" w:eastAsia="方正小标宋简体"/>
          <w:b/>
          <w:sz w:val="72"/>
        </w:rPr>
        <w:t>请</w:t>
      </w:r>
      <w:r>
        <w:rPr>
          <w:rFonts w:ascii="Nimbus Roman No9 L;文泉驿微米黑" w:hAnsi="Nimbus Roman No9 L;文泉驿微米黑" w:cs="Nimbus Roman No9 L;文泉驿微米黑" w:eastAsia="Nimbus Roman No9 L;文泉驿微米黑"/>
          <w:b/>
          <w:sz w:val="72"/>
        </w:rPr>
        <w:t xml:space="preserve">   </w:t>
      </w:r>
      <w:r>
        <w:rPr>
          <w:rFonts w:ascii="Nimbus Roman No9 L;文泉驿微米黑" w:hAnsi="Nimbus Roman No9 L;文泉驿微米黑" w:cs="Nimbus Roman No9 L;文泉驿微米黑" w:eastAsia="方正小标宋简体"/>
          <w:b/>
          <w:sz w:val="72"/>
        </w:rPr>
        <w:t>书</w:t>
      </w:r>
    </w:p>
    <w:p>
      <w:pPr>
        <w:pStyle w:val="Normal"/>
        <w:rPr>
          <w:rFonts w:ascii="Nimbus Roman No9 L;文泉驿微米黑" w:hAnsi="Nimbus Roman No9 L;文泉驿微米黑" w:eastAsia="方正小标宋简体" w:cs="Nimbus Roman No9 L;文泉驿微米黑"/>
          <w:b/>
          <w:b/>
          <w:sz w:val="72"/>
        </w:rPr>
      </w:pPr>
      <w:r>
        <w:rPr>
          <w:rFonts w:eastAsia="方正小标宋简体" w:cs="Nimbus Roman No9 L;文泉驿微米黑" w:ascii="Nimbus Roman No9 L;文泉驿微米黑" w:hAnsi="Nimbus Roman No9 L;文泉驿微米黑"/>
          <w:b/>
          <w:sz w:val="72"/>
        </w:rPr>
      </w:r>
    </w:p>
    <w:p>
      <w:pPr>
        <w:pStyle w:val="Normal"/>
        <w:rPr>
          <w:rFonts w:ascii="Nimbus Roman No9 L;文泉驿微米黑" w:hAnsi="Nimbus Roman No9 L;文泉驿微米黑" w:cs="Nimbus Roman No9 L;文泉驿微米黑"/>
        </w:rPr>
      </w:pPr>
      <w:r>
        <w:rPr>
          <w:rFonts w:cs="Nimbus Roman No9 L;文泉驿微米黑" w:ascii="Nimbus Roman No9 L;文泉驿微米黑" w:hAnsi="Nimbus Roman No9 L;文泉驿微米黑"/>
        </w:rPr>
      </w:r>
    </w:p>
    <w:p>
      <w:pPr>
        <w:pStyle w:val="Normal"/>
        <w:ind w:firstLine="899"/>
        <w:rPr>
          <w:rFonts w:ascii="Nimbus Roman No9 L;文泉驿微米黑" w:hAnsi="Nimbus Roman No9 L;文泉驿微米黑" w:eastAsia="楷体;方正楷体_GBK" w:cs="Nimbus Roman No9 L;文泉驿微米黑"/>
          <w:b/>
          <w:b/>
          <w:sz w:val="36"/>
          <w:u w:val="single"/>
        </w:rPr>
      </w:pPr>
      <w:r>
        <w:rPr>
          <w:rFonts w:ascii="Nimbus Roman No9 L;文泉驿微米黑" w:hAnsi="Nimbus Roman No9 L;文泉驿微米黑" w:cs="Nimbus Roman No9 L;文泉驿微米黑" w:eastAsia="楷体;方正楷体_GBK"/>
          <w:b/>
          <w:sz w:val="36"/>
        </w:rPr>
        <w:t>课</w:t>
      </w:r>
      <w:r>
        <w:rPr>
          <w:rFonts w:ascii="Nimbus Roman No9 L;文泉驿微米黑" w:hAnsi="Nimbus Roman No9 L;文泉驿微米黑" w:cs="Nimbus Roman No9 L;文泉驿微米黑" w:eastAsia="Nimbus Roman No9 L;文泉驿微米黑"/>
          <w:b/>
          <w:sz w:val="36"/>
        </w:rPr>
        <w:t xml:space="preserve">  </w:t>
      </w:r>
      <w:r>
        <w:rPr>
          <w:rFonts w:ascii="Nimbus Roman No9 L;文泉驿微米黑" w:hAnsi="Nimbus Roman No9 L;文泉驿微米黑" w:cs="Nimbus Roman No9 L;文泉驿微米黑" w:eastAsia="楷体;方正楷体_GBK"/>
          <w:b/>
          <w:sz w:val="36"/>
        </w:rPr>
        <w:t>题</w:t>
      </w:r>
      <w:r>
        <w:rPr>
          <w:rFonts w:ascii="Nimbus Roman No9 L;文泉驿微米黑" w:hAnsi="Nimbus Roman No9 L;文泉驿微米黑" w:cs="Nimbus Roman No9 L;文泉驿微米黑" w:eastAsia="Nimbus Roman No9 L;文泉驿微米黑"/>
          <w:b/>
          <w:sz w:val="36"/>
        </w:rPr>
        <w:t xml:space="preserve">  </w:t>
      </w:r>
      <w:r>
        <w:rPr>
          <w:rFonts w:ascii="Nimbus Roman No9 L;文泉驿微米黑" w:hAnsi="Nimbus Roman No9 L;文泉驿微米黑" w:cs="Nimbus Roman No9 L;文泉驿微米黑" w:eastAsia="楷体;方正楷体_GBK"/>
          <w:b/>
          <w:sz w:val="36"/>
        </w:rPr>
        <w:t>名</w:t>
      </w:r>
      <w:r>
        <w:rPr>
          <w:rFonts w:ascii="Nimbus Roman No9 L;文泉驿微米黑" w:hAnsi="Nimbus Roman No9 L;文泉驿微米黑" w:cs="Nimbus Roman No9 L;文泉驿微米黑" w:eastAsia="Nimbus Roman No9 L;文泉驿微米黑"/>
          <w:b/>
          <w:sz w:val="36"/>
        </w:rPr>
        <w:t xml:space="preserve">  </w:t>
      </w:r>
      <w:r>
        <w:rPr>
          <w:rFonts w:ascii="Nimbus Roman No9 L;文泉驿微米黑" w:hAnsi="Nimbus Roman No9 L;文泉驿微米黑" w:cs="Nimbus Roman No9 L;文泉驿微米黑" w:eastAsia="楷体;方正楷体_GBK"/>
          <w:b/>
          <w:sz w:val="36"/>
        </w:rPr>
        <w:t>称</w:t>
      </w:r>
      <w:r>
        <w:rPr>
          <w:rFonts w:ascii="Nimbus Roman No9 L;文泉驿微米黑" w:hAnsi="Nimbus Roman No9 L;文泉驿微米黑" w:cs="Nimbus Roman No9 L;文泉驿微米黑" w:eastAsia="Nimbus Roman No9 L;文泉驿微米黑"/>
          <w:b/>
          <w:sz w:val="36"/>
          <w:u w:val="single"/>
        </w:rPr>
        <w:t xml:space="preserve">                          </w:t>
      </w:r>
    </w:p>
    <w:p>
      <w:pPr>
        <w:pStyle w:val="Normal"/>
        <w:ind w:firstLine="524"/>
        <w:rPr>
          <w:rFonts w:ascii="Nimbus Roman No9 L;文泉驿微米黑" w:hAnsi="Nimbus Roman No9 L;文泉驿微米黑" w:eastAsia="楷体;方正楷体_GBK" w:cs="Nimbus Roman No9 L;文泉驿微米黑"/>
          <w:b/>
          <w:b/>
          <w:sz w:val="36"/>
          <w:u w:val="single"/>
        </w:rPr>
      </w:pPr>
      <w:r>
        <w:rPr>
          <w:rFonts w:eastAsia="楷体;方正楷体_GBK" w:cs="Nimbus Roman No9 L;文泉驿微米黑" w:ascii="Nimbus Roman No9 L;文泉驿微米黑" w:hAnsi="Nimbus Roman No9 L;文泉驿微米黑"/>
          <w:b/>
          <w:sz w:val="36"/>
          <w:u w:val="single"/>
        </w:rPr>
      </w:r>
    </w:p>
    <w:p>
      <w:pPr>
        <w:pStyle w:val="Normal"/>
        <w:ind w:firstLine="899"/>
        <w:rPr>
          <w:rFonts w:ascii="Nimbus Roman No9 L;文泉驿微米黑" w:hAnsi="Nimbus Roman No9 L;文泉驿微米黑" w:eastAsia="楷体;方正楷体_GBK" w:cs="Nimbus Roman No9 L;文泉驿微米黑"/>
          <w:b/>
          <w:b/>
          <w:sz w:val="36"/>
          <w:u w:val="single"/>
        </w:rPr>
      </w:pPr>
      <w:r>
        <w:rPr>
          <w:rFonts w:ascii="Nimbus Roman No9 L;文泉驿微米黑" w:hAnsi="Nimbus Roman No9 L;文泉驿微米黑" w:cs="Nimbus Roman No9 L;文泉驿微米黑" w:eastAsia="楷体;方正楷体_GBK"/>
          <w:b/>
          <w:sz w:val="36"/>
        </w:rPr>
        <w:t>项</w:t>
      </w:r>
      <w:r>
        <w:rPr>
          <w:rFonts w:ascii="Nimbus Roman No9 L;文泉驿微米黑" w:hAnsi="Nimbus Roman No9 L;文泉驿微米黑" w:cs="Nimbus Roman No9 L;文泉驿微米黑" w:eastAsia="Nimbus Roman No9 L;文泉驿微米黑"/>
          <w:b/>
          <w:sz w:val="36"/>
        </w:rPr>
        <w:t xml:space="preserve"> </w:t>
      </w:r>
      <w:r>
        <w:rPr>
          <w:rFonts w:ascii="Nimbus Roman No9 L;文泉驿微米黑" w:hAnsi="Nimbus Roman No9 L;文泉驿微米黑" w:cs="Nimbus Roman No9 L;文泉驿微米黑" w:eastAsia="楷体;方正楷体_GBK"/>
          <w:b/>
          <w:sz w:val="36"/>
        </w:rPr>
        <w:t>目</w:t>
      </w:r>
      <w:r>
        <w:rPr>
          <w:rFonts w:ascii="Nimbus Roman No9 L;文泉驿微米黑" w:hAnsi="Nimbus Roman No9 L;文泉驿微米黑" w:cs="Nimbus Roman No9 L;文泉驿微米黑" w:eastAsia="Nimbus Roman No9 L;文泉驿微米黑"/>
          <w:b/>
          <w:sz w:val="36"/>
        </w:rPr>
        <w:t xml:space="preserve"> </w:t>
      </w:r>
      <w:r>
        <w:rPr>
          <w:rFonts w:ascii="Nimbus Roman No9 L;文泉驿微米黑" w:hAnsi="Nimbus Roman No9 L;文泉驿微米黑" w:cs="Nimbus Roman No9 L;文泉驿微米黑" w:eastAsia="楷体;方正楷体_GBK"/>
          <w:b/>
          <w:sz w:val="36"/>
        </w:rPr>
        <w:t>负</w:t>
      </w:r>
      <w:r>
        <w:rPr>
          <w:rFonts w:ascii="Nimbus Roman No9 L;文泉驿微米黑" w:hAnsi="Nimbus Roman No9 L;文泉驿微米黑" w:cs="Nimbus Roman No9 L;文泉驿微米黑" w:eastAsia="Nimbus Roman No9 L;文泉驿微米黑"/>
          <w:b/>
          <w:sz w:val="36"/>
        </w:rPr>
        <w:t xml:space="preserve"> </w:t>
      </w:r>
      <w:r>
        <w:rPr>
          <w:rFonts w:ascii="Nimbus Roman No9 L;文泉驿微米黑" w:hAnsi="Nimbus Roman No9 L;文泉驿微米黑" w:cs="Nimbus Roman No9 L;文泉驿微米黑" w:eastAsia="楷体;方正楷体_GBK"/>
          <w:b/>
          <w:sz w:val="36"/>
        </w:rPr>
        <w:t>责</w:t>
      </w:r>
      <w:r>
        <w:rPr>
          <w:rFonts w:ascii="Nimbus Roman No9 L;文泉驿微米黑" w:hAnsi="Nimbus Roman No9 L;文泉驿微米黑" w:cs="Nimbus Roman No9 L;文泉驿微米黑" w:eastAsia="Nimbus Roman No9 L;文泉驿微米黑"/>
          <w:b/>
          <w:sz w:val="36"/>
        </w:rPr>
        <w:t xml:space="preserve"> </w:t>
      </w:r>
      <w:r>
        <w:rPr>
          <w:rFonts w:ascii="Nimbus Roman No9 L;文泉驿微米黑" w:hAnsi="Nimbus Roman No9 L;文泉驿微米黑" w:cs="Nimbus Roman No9 L;文泉驿微米黑" w:eastAsia="楷体;方正楷体_GBK"/>
          <w:b/>
          <w:sz w:val="36"/>
        </w:rPr>
        <w:t>人</w:t>
      </w:r>
      <w:r>
        <w:rPr>
          <w:rFonts w:ascii="Nimbus Roman No9 L;文泉驿微米黑" w:hAnsi="Nimbus Roman No9 L;文泉驿微米黑" w:cs="Nimbus Roman No9 L;文泉驿微米黑" w:eastAsia="Nimbus Roman No9 L;文泉驿微米黑"/>
          <w:b/>
          <w:sz w:val="36"/>
          <w:u w:val="single"/>
        </w:rPr>
        <w:t xml:space="preserve">                          </w:t>
      </w:r>
    </w:p>
    <w:p>
      <w:pPr>
        <w:pStyle w:val="Normal"/>
        <w:ind w:firstLine="524"/>
        <w:rPr>
          <w:rFonts w:ascii="Nimbus Roman No9 L;文泉驿微米黑" w:hAnsi="Nimbus Roman No9 L;文泉驿微米黑" w:eastAsia="楷体;方正楷体_GBK" w:cs="Nimbus Roman No9 L;文泉驿微米黑"/>
          <w:b/>
          <w:b/>
          <w:sz w:val="36"/>
          <w:u w:val="single"/>
        </w:rPr>
      </w:pPr>
      <w:r>
        <w:rPr>
          <w:rFonts w:eastAsia="楷体;方正楷体_GBK" w:cs="Nimbus Roman No9 L;文泉驿微米黑" w:ascii="Nimbus Roman No9 L;文泉驿微米黑" w:hAnsi="Nimbus Roman No9 L;文泉驿微米黑"/>
          <w:b/>
          <w:sz w:val="36"/>
          <w:u w:val="single"/>
        </w:rPr>
      </w:r>
    </w:p>
    <w:p>
      <w:pPr>
        <w:pStyle w:val="Normal"/>
        <w:ind w:firstLine="899"/>
        <w:rPr>
          <w:rFonts w:ascii="Nimbus Roman No9 L;文泉驿微米黑" w:hAnsi="Nimbus Roman No9 L;文泉驿微米黑" w:eastAsia="楷体;方正楷体_GBK" w:cs="Nimbus Roman No9 L;文泉驿微米黑"/>
          <w:b/>
          <w:b/>
          <w:sz w:val="36"/>
          <w:u w:val="single"/>
        </w:rPr>
      </w:pPr>
      <w:r>
        <w:rPr>
          <w:rFonts w:ascii="Nimbus Roman No9 L;文泉驿微米黑" w:hAnsi="Nimbus Roman No9 L;文泉驿微米黑" w:cs="Nimbus Roman No9 L;文泉驿微米黑" w:eastAsia="楷体;方正楷体_GBK"/>
          <w:b/>
          <w:sz w:val="36"/>
        </w:rPr>
        <w:t>负责人所在单位</w:t>
      </w:r>
      <w:r>
        <w:rPr>
          <w:rFonts w:ascii="Nimbus Roman No9 L;文泉驿微米黑" w:hAnsi="Nimbus Roman No9 L;文泉驿微米黑" w:cs="Nimbus Roman No9 L;文泉驿微米黑" w:eastAsia="Nimbus Roman No9 L;文泉驿微米黑"/>
          <w:b/>
          <w:sz w:val="36"/>
          <w:u w:val="single"/>
        </w:rPr>
        <w:t xml:space="preserve">                          </w:t>
      </w:r>
    </w:p>
    <w:p>
      <w:pPr>
        <w:pStyle w:val="Normal"/>
        <w:ind w:firstLine="524"/>
        <w:rPr>
          <w:rFonts w:ascii="Nimbus Roman No9 L;文泉驿微米黑" w:hAnsi="Nimbus Roman No9 L;文泉驿微米黑" w:eastAsia="楷体;方正楷体_GBK" w:cs="Nimbus Roman No9 L;文泉驿微米黑"/>
          <w:b/>
          <w:b/>
          <w:sz w:val="36"/>
          <w:u w:val="single"/>
        </w:rPr>
      </w:pPr>
      <w:r>
        <w:rPr>
          <w:rFonts w:eastAsia="楷体;方正楷体_GBK" w:cs="Nimbus Roman No9 L;文泉驿微米黑" w:ascii="Nimbus Roman No9 L;文泉驿微米黑" w:hAnsi="Nimbus Roman No9 L;文泉驿微米黑"/>
          <w:b/>
          <w:sz w:val="36"/>
          <w:u w:val="single"/>
        </w:rPr>
      </w:r>
    </w:p>
    <w:p>
      <w:pPr>
        <w:pStyle w:val="Normal"/>
        <w:rPr>
          <w:rFonts w:ascii="Nimbus Roman No9 L;文泉驿微米黑" w:hAnsi="Nimbus Roman No9 L;文泉驿微米黑" w:cs="Nimbus Roman No9 L;文泉驿微米黑"/>
          <w:b/>
          <w:b/>
        </w:rPr>
      </w:pPr>
      <w:r>
        <w:rPr>
          <w:rFonts w:cs="Nimbus Roman No9 L;文泉驿微米黑" w:ascii="Nimbus Roman No9 L;文泉驿微米黑" w:hAnsi="Nimbus Roman No9 L;文泉驿微米黑"/>
          <w:b/>
        </w:rPr>
      </w:r>
    </w:p>
    <w:p>
      <w:pPr>
        <w:pStyle w:val="Normal"/>
        <w:rPr>
          <w:rFonts w:ascii="Nimbus Roman No9 L;文泉驿微米黑" w:hAnsi="Nimbus Roman No9 L;文泉驿微米黑" w:cs="Nimbus Roman No9 L;文泉驿微米黑"/>
        </w:rPr>
      </w:pPr>
      <w:r>
        <w:rPr>
          <w:rFonts w:cs="Nimbus Roman No9 L;文泉驿微米黑" w:ascii="Nimbus Roman No9 L;文泉驿微米黑" w:hAnsi="Nimbus Roman No9 L;文泉驿微米黑"/>
        </w:rPr>
      </w:r>
    </w:p>
    <w:p>
      <w:pPr>
        <w:pStyle w:val="Normal"/>
        <w:rPr>
          <w:rFonts w:ascii="Nimbus Roman No9 L;文泉驿微米黑" w:hAnsi="Nimbus Roman No9 L;文泉驿微米黑" w:cs="Nimbus Roman No9 L;文泉驿微米黑"/>
        </w:rPr>
      </w:pPr>
      <w:r>
        <w:rPr>
          <w:rFonts w:cs="Nimbus Roman No9 L;文泉驿微米黑" w:ascii="Nimbus Roman No9 L;文泉驿微米黑" w:hAnsi="Nimbus Roman No9 L;文泉驿微米黑"/>
        </w:rPr>
      </w:r>
    </w:p>
    <w:p>
      <w:pPr>
        <w:pStyle w:val="Normal"/>
        <w:jc w:val="center"/>
        <w:rPr>
          <w:rFonts w:ascii="CESI楷体-GB2312" w:hAnsi="CESI楷体-GB2312" w:eastAsia="CESI楷体-GB2312" w:cs="CESI楷体-GB2312"/>
          <w:b/>
          <w:b/>
          <w:w w:val="90"/>
          <w:sz w:val="36"/>
        </w:rPr>
      </w:pPr>
      <w:r>
        <w:rPr>
          <w:rFonts w:ascii="CESI楷体-GB2312" w:hAnsi="CESI楷体-GB2312" w:cs="CESI楷体-GB2312" w:eastAsia="CESI楷体-GB2312"/>
          <w:b/>
          <w:w w:val="90"/>
          <w:sz w:val="36"/>
        </w:rPr>
        <w:t>湖北省中华职业教育社课题研究项目管理领导小组办公室</w:t>
      </w:r>
    </w:p>
    <w:p>
      <w:pPr>
        <w:pStyle w:val="Normal"/>
        <w:jc w:val="center"/>
        <w:rPr>
          <w:rFonts w:ascii="Nimbus Roman No9 L;文泉驿微米黑" w:hAnsi="Nimbus Roman No9 L;文泉驿微米黑" w:cs="Nimbus Roman No9 L;文泉驿微米黑"/>
        </w:rPr>
      </w:pPr>
      <w:r>
        <w:rPr>
          <w:rFonts w:eastAsia="CESI楷体-GB2312" w:cs="CESI楷体-GB2312" w:ascii="CESI楷体-GB2312" w:hAnsi="CESI楷体-GB2312"/>
          <w:b/>
          <w:sz w:val="36"/>
        </w:rPr>
        <w:t>202</w:t>
      </w:r>
      <w:r>
        <w:rPr>
          <w:rFonts w:eastAsia="CESI楷体-GB2312" w:cs="CESI楷体-GB2312" w:ascii="CESI楷体-GB2312" w:hAnsi="CESI楷体-GB2312"/>
          <w:b/>
          <w:sz w:val="36"/>
          <w:lang w:val="en-US" w:eastAsia="zh-CN"/>
        </w:rPr>
        <w:t>5</w:t>
      </w:r>
      <w:r>
        <w:rPr>
          <w:rFonts w:ascii="CESI楷体-GB2312" w:hAnsi="CESI楷体-GB2312" w:cs="CESI楷体-GB2312" w:eastAsia="CESI楷体-GB2312"/>
          <w:b/>
          <w:sz w:val="36"/>
        </w:rPr>
        <w:t>年</w:t>
      </w:r>
      <w:r>
        <w:rPr>
          <w:rFonts w:eastAsia="CESI楷体-GB2312" w:cs="CESI楷体-GB2312" w:ascii="CESI楷体-GB2312" w:hAnsi="CESI楷体-GB2312"/>
          <w:b/>
          <w:sz w:val="36"/>
          <w:lang w:val="en-US" w:eastAsia="zh-CN"/>
        </w:rPr>
        <w:t>2</w:t>
      </w:r>
      <w:r>
        <w:rPr>
          <w:rFonts w:ascii="CESI楷体-GB2312" w:hAnsi="CESI楷体-GB2312" w:cs="CESI楷体-GB2312" w:eastAsia="CESI楷体-GB2312"/>
          <w:b/>
          <w:sz w:val="36"/>
        </w:rPr>
        <w:t>月</w:t>
      </w:r>
      <w:r>
        <w:br w:type="page"/>
      </w:r>
    </w:p>
    <w:p>
      <w:pPr>
        <w:pStyle w:val="Normal"/>
        <w:jc w:val="center"/>
        <w:rPr>
          <w:rFonts w:ascii="Nimbus Roman No9 L;文泉驿微米黑" w:hAnsi="Nimbus Roman No9 L;文泉驿微米黑" w:cs="Nimbus Roman No9 L;文泉驿微米黑"/>
        </w:rPr>
      </w:pPr>
      <w:r>
        <w:rPr>
          <w:rFonts w:cs="Nimbus Roman No9 L;文泉驿微米黑" w:ascii="Nimbus Roman No9 L;文泉驿微米黑" w:hAnsi="Nimbus Roman No9 L;文泉驿微米黑"/>
        </w:rPr>
      </w:r>
    </w:p>
    <w:p>
      <w:pPr>
        <w:pStyle w:val="Normal"/>
        <w:spacing w:lineRule="auto" w:line="480"/>
        <w:rPr>
          <w:rFonts w:ascii="Nimbus Roman No9 L;文泉驿微米黑" w:hAnsi="Nimbus Roman No9 L;文泉驿微米黑" w:eastAsia="黑体;方正黑体_GBK" w:cs="Nimbus Roman No9 L;文泉驿微米黑"/>
          <w:sz w:val="28"/>
        </w:rPr>
      </w:pPr>
      <w:r>
        <w:rPr>
          <w:rFonts w:ascii="Nimbus Roman No9 L;文泉驿微米黑" w:hAnsi="Nimbus Roman No9 L;文泉驿微米黑" w:cs="Nimbus Roman No9 L;文泉驿微米黑" w:eastAsia="黑体;方正黑体_GBK"/>
          <w:sz w:val="28"/>
        </w:rPr>
        <w:t>申请人的承诺：</w:t>
      </w:r>
    </w:p>
    <w:p>
      <w:pPr>
        <w:pStyle w:val="Normal"/>
        <w:spacing w:lineRule="auto" w:line="480"/>
        <w:rPr>
          <w:rFonts w:ascii="Nimbus Roman No9 L;文泉驿微米黑" w:hAnsi="Nimbus Roman No9 L;文泉驿微米黑" w:eastAsia="仿宋_GB2312" w:cs="Nimbus Roman No9 L;文泉驿微米黑"/>
          <w:sz w:val="28"/>
        </w:rPr>
      </w:pPr>
      <w:r>
        <w:rPr>
          <w:rFonts w:eastAsia="Nimbus Roman No9 L;文泉驿微米黑" w:cs="Nimbus Roman No9 L;文泉驿微米黑" w:ascii="Nimbus Roman No9 L;文泉驿微米黑" w:hAnsi="Nimbus Roman No9 L;文泉驿微米黑"/>
          <w:sz w:val="28"/>
        </w:rPr>
        <w:t xml:space="preserve">    </w:t>
      </w:r>
      <w:r>
        <w:rPr>
          <w:rFonts w:ascii="Nimbus Roman No9 L;文泉驿微米黑" w:hAnsi="Nimbus Roman No9 L;文泉驿微米黑" w:cs="Nimbus Roman No9 L;文泉驿微米黑" w:eastAsia="仿宋_GB2312"/>
          <w:sz w:val="28"/>
        </w:rPr>
        <w:t>我保证如实填写本表各项内容。如果获准立项，我承诺以本表为有约束力的协议，遵守《湖北省中华职业教育社课题研究项目管理办法》的有关规定，按计划认真开展研究工作，取得预期研究成果。湖北省中华职业教育社和湖北省中华职业教育社课题研究项目管理领导小组及其办公室有权使用本表所有数据和资料。</w:t>
      </w:r>
    </w:p>
    <w:p>
      <w:pPr>
        <w:pStyle w:val="Normal"/>
        <w:spacing w:lineRule="auto" w:line="480"/>
        <w:ind w:right="1800" w:hanging="0"/>
        <w:jc w:val="center"/>
        <w:rPr>
          <w:rFonts w:ascii="Nimbus Roman No9 L;文泉驿微米黑" w:hAnsi="Nimbus Roman No9 L;文泉驿微米黑" w:eastAsia="仿宋_GB2312" w:cs="Nimbus Roman No9 L;文泉驿微米黑"/>
          <w:sz w:val="30"/>
        </w:rPr>
      </w:pPr>
      <w:r>
        <w:rPr>
          <w:rFonts w:eastAsia="Nimbus Roman No9 L;文泉驿微米黑" w:cs="Nimbus Roman No9 L;文泉驿微米黑" w:ascii="Nimbus Roman No9 L;文泉驿微米黑" w:hAnsi="Nimbus Roman No9 L;文泉驿微米黑"/>
          <w:sz w:val="30"/>
        </w:rPr>
        <w:t xml:space="preserve">                              </w:t>
      </w:r>
    </w:p>
    <w:p>
      <w:pPr>
        <w:pStyle w:val="Normal"/>
        <w:spacing w:lineRule="auto" w:line="480"/>
        <w:ind w:right="1800" w:hanging="0"/>
        <w:jc w:val="center"/>
        <w:rPr>
          <w:rFonts w:ascii="Nimbus Roman No9 L;文泉驿微米黑" w:hAnsi="Nimbus Roman No9 L;文泉驿微米黑" w:eastAsia="仿宋_GB2312" w:cs="Nimbus Roman No9 L;文泉驿微米黑"/>
          <w:sz w:val="30"/>
        </w:rPr>
      </w:pPr>
      <w:r>
        <w:rPr>
          <w:rFonts w:eastAsia="Nimbus Roman No9 L;文泉驿微米黑" w:cs="Nimbus Roman No9 L;文泉驿微米黑" w:ascii="Nimbus Roman No9 L;文泉驿微米黑" w:hAnsi="Nimbus Roman No9 L;文泉驿微米黑"/>
          <w:sz w:val="30"/>
        </w:rPr>
        <w:t xml:space="preserve"> </w:t>
      </w:r>
    </w:p>
    <w:p>
      <w:pPr>
        <w:pStyle w:val="Normal"/>
        <w:spacing w:lineRule="auto" w:line="480"/>
        <w:ind w:right="1800" w:hanging="0"/>
        <w:jc w:val="center"/>
        <w:rPr>
          <w:rFonts w:ascii="Nimbus Roman No9 L;文泉驿微米黑" w:hAnsi="Nimbus Roman No9 L;文泉驿微米黑" w:eastAsia="仿宋_GB2312" w:cs="Nimbus Roman No9 L;文泉驿微米黑"/>
          <w:sz w:val="30"/>
        </w:rPr>
      </w:pPr>
      <w:r>
        <w:rPr>
          <w:rFonts w:eastAsia="Nimbus Roman No9 L;文泉驿微米黑" w:cs="Nimbus Roman No9 L;文泉驿微米黑" w:ascii="Nimbus Roman No9 L;文泉驿微米黑" w:hAnsi="Nimbus Roman No9 L;文泉驿微米黑"/>
          <w:sz w:val="30"/>
        </w:rPr>
        <w:t xml:space="preserve">                             </w:t>
      </w:r>
      <w:r>
        <w:rPr>
          <w:rFonts w:ascii="Nimbus Roman No9 L;文泉驿微米黑" w:hAnsi="Nimbus Roman No9 L;文泉驿微米黑" w:cs="Nimbus Roman No9 L;文泉驿微米黑" w:eastAsia="仿宋_GB2312"/>
          <w:sz w:val="30"/>
        </w:rPr>
        <w:t>申请人（签章）：</w:t>
      </w:r>
    </w:p>
    <w:p>
      <w:pPr>
        <w:pStyle w:val="Normal"/>
        <w:spacing w:lineRule="auto" w:line="480"/>
        <w:ind w:right="899" w:hanging="0"/>
        <w:jc w:val="center"/>
        <w:rPr>
          <w:rFonts w:ascii="Nimbus Roman No9 L;文泉驿微米黑" w:hAnsi="Nimbus Roman No9 L;文泉驿微米黑" w:eastAsia="仿宋_GB2312" w:cs="Nimbus Roman No9 L;文泉驿微米黑"/>
          <w:sz w:val="30"/>
        </w:rPr>
      </w:pPr>
      <w:r>
        <w:rPr>
          <w:rFonts w:eastAsia="仿宋_GB2312" w:cs="Nimbus Roman No9 L;文泉驿微米黑" w:ascii="Nimbus Roman No9 L;文泉驿微米黑" w:hAnsi="Nimbus Roman No9 L;文泉驿微米黑"/>
          <w:sz w:val="30"/>
        </w:rPr>
      </w:r>
    </w:p>
    <w:p>
      <w:pPr>
        <w:pStyle w:val="Normal"/>
        <w:spacing w:lineRule="auto" w:line="480"/>
        <w:ind w:right="899" w:hanging="0"/>
        <w:jc w:val="center"/>
        <w:rPr>
          <w:rFonts w:ascii="Nimbus Roman No9 L;文泉驿微米黑" w:hAnsi="Nimbus Roman No9 L;文泉驿微米黑" w:eastAsia="仿宋_GB2312" w:cs="Nimbus Roman No9 L;文泉驿微米黑"/>
          <w:sz w:val="30"/>
        </w:rPr>
      </w:pPr>
      <w:r>
        <w:rPr>
          <w:rFonts w:eastAsia="Nimbus Roman No9 L;文泉驿微米黑" w:cs="Nimbus Roman No9 L;文泉驿微米黑" w:ascii="Nimbus Roman No9 L;文泉驿微米黑" w:hAnsi="Nimbus Roman No9 L;文泉驿微米黑"/>
          <w:sz w:val="30"/>
        </w:rPr>
        <w:t xml:space="preserve">                              </w:t>
      </w:r>
      <w:r>
        <w:rPr>
          <w:rFonts w:ascii="Nimbus Roman No9 L;文泉驿微米黑" w:hAnsi="Nimbus Roman No9 L;文泉驿微米黑" w:cs="Nimbus Roman No9 L;文泉驿微米黑" w:eastAsia="仿宋_GB2312"/>
          <w:sz w:val="30"/>
        </w:rPr>
        <w:t>年</w:t>
      </w:r>
      <w:r>
        <w:rPr>
          <w:rFonts w:ascii="Nimbus Roman No9 L;文泉驿微米黑" w:hAnsi="Nimbus Roman No9 L;文泉驿微米黑" w:cs="Nimbus Roman No9 L;文泉驿微米黑" w:eastAsia="Nimbus Roman No9 L;文泉驿微米黑"/>
          <w:sz w:val="30"/>
        </w:rPr>
        <w:t xml:space="preserve">  </w:t>
      </w:r>
      <w:r>
        <w:rPr>
          <w:rFonts w:ascii="Nimbus Roman No9 L;文泉驿微米黑" w:hAnsi="Nimbus Roman No9 L;文泉驿微米黑" w:cs="Nimbus Roman No9 L;文泉驿微米黑" w:eastAsia="仿宋_GB2312"/>
          <w:sz w:val="30"/>
        </w:rPr>
        <w:t>月</w:t>
      </w:r>
      <w:r>
        <w:rPr>
          <w:rFonts w:ascii="Nimbus Roman No9 L;文泉驿微米黑" w:hAnsi="Nimbus Roman No9 L;文泉驿微米黑" w:cs="Nimbus Roman No9 L;文泉驿微米黑" w:eastAsia="Nimbus Roman No9 L;文泉驿微米黑"/>
          <w:sz w:val="30"/>
        </w:rPr>
        <w:t xml:space="preserve">  </w:t>
      </w:r>
      <w:r>
        <w:rPr>
          <w:rFonts w:ascii="Nimbus Roman No9 L;文泉驿微米黑" w:hAnsi="Nimbus Roman No9 L;文泉驿微米黑" w:cs="Nimbus Roman No9 L;文泉驿微米黑" w:eastAsia="仿宋_GB2312"/>
          <w:sz w:val="30"/>
        </w:rPr>
        <w:t>日</w:t>
      </w:r>
    </w:p>
    <w:p>
      <w:pPr>
        <w:pStyle w:val="Normal"/>
        <w:spacing w:lineRule="exact" w:line="420"/>
        <w:ind w:right="899" w:hanging="0"/>
        <w:jc w:val="right"/>
        <w:rPr>
          <w:rFonts w:ascii="Nimbus Roman No9 L;文泉驿微米黑" w:hAnsi="Nimbus Roman No9 L;文泉驿微米黑" w:eastAsia="仿宋_GB2312" w:cs="Nimbus Roman No9 L;文泉驿微米黑"/>
          <w:sz w:val="30"/>
        </w:rPr>
      </w:pPr>
      <w:r>
        <w:rPr>
          <w:rFonts w:eastAsia="仿宋_GB2312" w:cs="Nimbus Roman No9 L;文泉驿微米黑" w:ascii="Nimbus Roman No9 L;文泉驿微米黑" w:hAnsi="Nimbus Roman No9 L;文泉驿微米黑"/>
          <w:sz w:val="30"/>
        </w:rPr>
      </w:r>
    </w:p>
    <w:p>
      <w:pPr>
        <w:pStyle w:val="Normal"/>
        <w:spacing w:lineRule="exact" w:line="420"/>
        <w:jc w:val="center"/>
        <w:rPr>
          <w:rFonts w:ascii="Nimbus Roman No9 L;文泉驿微米黑" w:hAnsi="Nimbus Roman No9 L;文泉驿微米黑" w:eastAsia="楷体_GB2312;方正楷体_GBK" w:cs="Nimbus Roman No9 L;文泉驿微米黑"/>
          <w:sz w:val="36"/>
        </w:rPr>
      </w:pPr>
      <w:r>
        <w:rPr>
          <w:rFonts w:eastAsia="楷体_GB2312;方正楷体_GBK" w:cs="Nimbus Roman No9 L;文泉驿微米黑" w:ascii="Nimbus Roman No9 L;文泉驿微米黑" w:hAnsi="Nimbus Roman No9 L;文泉驿微米黑"/>
          <w:sz w:val="36"/>
        </w:rPr>
      </w:r>
    </w:p>
    <w:p>
      <w:pPr>
        <w:pStyle w:val="Normal"/>
        <w:spacing w:lineRule="exact" w:line="420"/>
        <w:jc w:val="center"/>
        <w:rPr>
          <w:rFonts w:ascii="Nimbus Roman No9 L;文泉驿微米黑" w:hAnsi="Nimbus Roman No9 L;文泉驿微米黑" w:eastAsia="楷体_GB2312;方正楷体_GBK" w:cs="Nimbus Roman No9 L;文泉驿微米黑"/>
          <w:sz w:val="36"/>
        </w:rPr>
      </w:pPr>
      <w:r>
        <w:rPr>
          <w:rFonts w:eastAsia="楷体_GB2312;方正楷体_GBK" w:cs="Nimbus Roman No9 L;文泉驿微米黑" w:ascii="Nimbus Roman No9 L;文泉驿微米黑" w:hAnsi="Nimbus Roman No9 L;文泉驿微米黑"/>
          <w:sz w:val="36"/>
        </w:rPr>
      </w:r>
    </w:p>
    <w:p>
      <w:pPr>
        <w:pStyle w:val="Normal"/>
        <w:spacing w:lineRule="exact" w:line="420"/>
        <w:jc w:val="center"/>
        <w:rPr>
          <w:rFonts w:ascii="Nimbus Roman No9 L;文泉驿微米黑" w:hAnsi="Nimbus Roman No9 L;文泉驿微米黑" w:eastAsia="楷体_GB2312;方正楷体_GBK" w:cs="Nimbus Roman No9 L;文泉驿微米黑"/>
          <w:sz w:val="36"/>
        </w:rPr>
      </w:pPr>
      <w:r>
        <w:rPr>
          <w:rFonts w:eastAsia="楷体_GB2312;方正楷体_GBK" w:cs="Nimbus Roman No9 L;文泉驿微米黑" w:ascii="Nimbus Roman No9 L;文泉驿微米黑" w:hAnsi="Nimbus Roman No9 L;文泉驿微米黑"/>
          <w:sz w:val="36"/>
        </w:rPr>
      </w:r>
    </w:p>
    <w:p>
      <w:pPr>
        <w:pStyle w:val="Normal"/>
        <w:spacing w:lineRule="exact" w:line="420"/>
        <w:jc w:val="center"/>
        <w:rPr>
          <w:rFonts w:ascii="Nimbus Roman No9 L;文泉驿微米黑" w:hAnsi="Nimbus Roman No9 L;文泉驿微米黑" w:eastAsia="楷体_GB2312;方正楷体_GBK" w:cs="Nimbus Roman No9 L;文泉驿微米黑"/>
          <w:sz w:val="36"/>
        </w:rPr>
      </w:pPr>
      <w:r>
        <w:rPr>
          <w:rFonts w:eastAsia="楷体_GB2312;方正楷体_GBK" w:cs="Nimbus Roman No9 L;文泉驿微米黑" w:ascii="Nimbus Roman No9 L;文泉驿微米黑" w:hAnsi="Nimbus Roman No9 L;文泉驿微米黑"/>
          <w:sz w:val="36"/>
        </w:rPr>
      </w:r>
    </w:p>
    <w:p>
      <w:pPr>
        <w:pStyle w:val="Normal"/>
        <w:spacing w:lineRule="exact" w:line="420"/>
        <w:jc w:val="center"/>
        <w:rPr>
          <w:rFonts w:ascii="Nimbus Roman No9 L;文泉驿微米黑" w:hAnsi="Nimbus Roman No9 L;文泉驿微米黑" w:eastAsia="黑体;方正黑体_GBK" w:cs="Nimbus Roman No9 L;文泉驿微米黑"/>
          <w:sz w:val="36"/>
        </w:rPr>
      </w:pPr>
      <w:r>
        <w:rPr>
          <w:rFonts w:ascii="Nimbus Roman No9 L;文泉驿微米黑" w:hAnsi="Nimbus Roman No9 L;文泉驿微米黑" w:cs="Nimbus Roman No9 L;文泉驿微米黑" w:eastAsia="黑体;方正黑体_GBK"/>
          <w:sz w:val="36"/>
        </w:rPr>
        <w:t>填</w:t>
      </w:r>
      <w:r>
        <w:rPr>
          <w:rFonts w:ascii="Nimbus Roman No9 L;文泉驿微米黑" w:hAnsi="Nimbus Roman No9 L;文泉驿微米黑" w:cs="Nimbus Roman No9 L;文泉驿微米黑" w:eastAsia="Nimbus Roman No9 L;文泉驿微米黑"/>
          <w:sz w:val="36"/>
        </w:rPr>
        <w:t xml:space="preserve">  </w:t>
      </w:r>
      <w:r>
        <w:rPr>
          <w:rFonts w:ascii="Nimbus Roman No9 L;文泉驿微米黑" w:hAnsi="Nimbus Roman No9 L;文泉驿微米黑" w:cs="Nimbus Roman No9 L;文泉驿微米黑" w:eastAsia="黑体;方正黑体_GBK"/>
          <w:sz w:val="36"/>
        </w:rPr>
        <w:t>表</w:t>
      </w:r>
      <w:r>
        <w:rPr>
          <w:rFonts w:ascii="Nimbus Roman No9 L;文泉驿微米黑" w:hAnsi="Nimbus Roman No9 L;文泉驿微米黑" w:cs="Nimbus Roman No9 L;文泉驿微米黑" w:eastAsia="Nimbus Roman No9 L;文泉驿微米黑"/>
          <w:sz w:val="36"/>
        </w:rPr>
        <w:t xml:space="preserve">  </w:t>
      </w:r>
      <w:r>
        <w:rPr>
          <w:rFonts w:ascii="Nimbus Roman No9 L;文泉驿微米黑" w:hAnsi="Nimbus Roman No9 L;文泉驿微米黑" w:cs="Nimbus Roman No9 L;文泉驿微米黑" w:eastAsia="黑体;方正黑体_GBK"/>
          <w:sz w:val="36"/>
        </w:rPr>
        <w:t>说</w:t>
      </w:r>
      <w:r>
        <w:rPr>
          <w:rFonts w:ascii="Nimbus Roman No9 L;文泉驿微米黑" w:hAnsi="Nimbus Roman No9 L;文泉驿微米黑" w:cs="Nimbus Roman No9 L;文泉驿微米黑" w:eastAsia="Nimbus Roman No9 L;文泉驿微米黑"/>
          <w:sz w:val="36"/>
        </w:rPr>
        <w:t xml:space="preserve">  </w:t>
      </w:r>
      <w:r>
        <w:rPr>
          <w:rFonts w:ascii="Nimbus Roman No9 L;文泉驿微米黑" w:hAnsi="Nimbus Roman No9 L;文泉驿微米黑" w:cs="Nimbus Roman No9 L;文泉驿微米黑" w:eastAsia="黑体;方正黑体_GBK"/>
          <w:sz w:val="36"/>
        </w:rPr>
        <w:t>明</w:t>
      </w:r>
    </w:p>
    <w:p>
      <w:pPr>
        <w:pStyle w:val="Normal"/>
        <w:spacing w:lineRule="exact" w:line="420"/>
        <w:jc w:val="center"/>
        <w:rPr>
          <w:rFonts w:ascii="Nimbus Roman No9 L;文泉驿微米黑" w:hAnsi="Nimbus Roman No9 L;文泉驿微米黑" w:eastAsia="楷体_GB2312;方正楷体_GBK" w:cs="Nimbus Roman No9 L;文泉驿微米黑"/>
          <w:sz w:val="36"/>
        </w:rPr>
      </w:pPr>
      <w:r>
        <w:rPr>
          <w:rFonts w:eastAsia="楷体_GB2312;方正楷体_GBK" w:cs="Nimbus Roman No9 L;文泉驿微米黑" w:ascii="Nimbus Roman No9 L;文泉驿微米黑" w:hAnsi="Nimbus Roman No9 L;文泉驿微米黑"/>
          <w:sz w:val="36"/>
        </w:rPr>
      </w:r>
    </w:p>
    <w:p>
      <w:pPr>
        <w:pStyle w:val="Normal"/>
        <w:spacing w:lineRule="exact" w:line="480"/>
        <w:rPr>
          <w:rFonts w:ascii="仿宋_GB2312" w:hAnsi="仿宋_GB2312" w:eastAsia="仿宋_GB2312" w:cs="仿宋_GB2312"/>
          <w:sz w:val="28"/>
        </w:rPr>
      </w:pPr>
      <w:r>
        <w:rPr>
          <w:rFonts w:eastAsia="Nimbus Roman No9 L;文泉驿微米黑" w:cs="Nimbus Roman No9 L;文泉驿微米黑" w:ascii="Nimbus Roman No9 L;文泉驿微米黑" w:hAnsi="Nimbus Roman No9 L;文泉驿微米黑"/>
          <w:sz w:val="28"/>
        </w:rPr>
        <w:t xml:space="preserve">    </w:t>
      </w:r>
      <w:r>
        <w:rPr>
          <w:rFonts w:ascii="仿宋_GB2312" w:hAnsi="仿宋_GB2312" w:cs="仿宋_GB2312" w:eastAsia="仿宋_GB2312"/>
          <w:sz w:val="28"/>
        </w:rPr>
        <w:t>一、本表用计算机认真如实填写，</w:t>
      </w:r>
      <w:r>
        <w:rPr>
          <w:rFonts w:eastAsia="仿宋_GB2312" w:cs="仿宋_GB2312" w:ascii="仿宋_GB2312" w:hAnsi="仿宋_GB2312"/>
          <w:sz w:val="28"/>
        </w:rPr>
        <w:t>A4</w:t>
      </w:r>
      <w:r>
        <w:rPr>
          <w:rFonts w:ascii="仿宋_GB2312" w:hAnsi="仿宋_GB2312" w:cs="仿宋_GB2312" w:eastAsia="仿宋_GB2312"/>
          <w:sz w:val="28"/>
        </w:rPr>
        <w:t>纸双面印制。</w:t>
      </w:r>
    </w:p>
    <w:p>
      <w:pPr>
        <w:pStyle w:val="Normal"/>
        <w:spacing w:lineRule="exact" w:line="48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二、申请书报送一式</w:t>
      </w:r>
      <w:r>
        <w:rPr>
          <w:rFonts w:eastAsia="仿宋_GB2312" w:cs="仿宋_GB2312" w:ascii="仿宋_GB2312" w:hAnsi="仿宋_GB2312"/>
          <w:sz w:val="28"/>
        </w:rPr>
        <w:t>2</w:t>
      </w:r>
      <w:r>
        <w:rPr>
          <w:rFonts w:ascii="仿宋_GB2312" w:hAnsi="仿宋_GB2312" w:cs="仿宋_GB2312" w:eastAsia="仿宋_GB2312"/>
          <w:sz w:val="28"/>
        </w:rPr>
        <w:t>份。</w:t>
      </w:r>
    </w:p>
    <w:p>
      <w:pPr>
        <w:pStyle w:val="Normal"/>
        <w:spacing w:lineRule="exact" w:line="480"/>
        <w:rPr>
          <w:rFonts w:ascii="仿宋_GB2312" w:hAnsi="仿宋_GB2312" w:eastAsia="仿宋_GB2312" w:cs="仿宋_GB2312"/>
          <w:sz w:val="28"/>
        </w:rPr>
      </w:pPr>
      <w:r>
        <w:rPr>
          <w:rFonts w:ascii="仿宋_GB2312" w:hAnsi="仿宋_GB2312" w:cs="仿宋_GB2312" w:eastAsia="仿宋_GB2312"/>
          <w:sz w:val="28"/>
        </w:rPr>
        <w:t>三、湖北省中华职业教育社课题研究项目管理领导小组办公室通讯地址：武汉市武昌区首义路</w:t>
      </w:r>
      <w:r>
        <w:rPr>
          <w:rFonts w:eastAsia="仿宋_GB2312" w:cs="仿宋_GB2312" w:ascii="仿宋_GB2312" w:hAnsi="仿宋_GB2312"/>
          <w:sz w:val="28"/>
        </w:rPr>
        <w:t>71</w:t>
      </w:r>
      <w:r>
        <w:rPr>
          <w:rFonts w:ascii="仿宋_GB2312" w:hAnsi="仿宋_GB2312" w:cs="仿宋_GB2312" w:eastAsia="仿宋_GB2312"/>
          <w:sz w:val="28"/>
        </w:rPr>
        <w:t>号省民主党派大院</w:t>
      </w:r>
      <w:r>
        <w:rPr>
          <w:rFonts w:eastAsia="仿宋_GB2312" w:cs="仿宋_GB2312" w:ascii="仿宋_GB2312" w:hAnsi="仿宋_GB2312"/>
          <w:sz w:val="28"/>
        </w:rPr>
        <w:t>1</w:t>
      </w:r>
      <w:r>
        <w:rPr>
          <w:rFonts w:ascii="仿宋_GB2312" w:hAnsi="仿宋_GB2312" w:cs="仿宋_GB2312" w:eastAsia="仿宋_GB2312"/>
          <w:sz w:val="28"/>
        </w:rPr>
        <w:t>号楼。邮政编码：</w:t>
      </w:r>
      <w:r>
        <w:rPr>
          <w:rFonts w:eastAsia="仿宋_GB2312" w:cs="仿宋_GB2312" w:ascii="仿宋_GB2312" w:hAnsi="仿宋_GB2312"/>
          <w:sz w:val="28"/>
        </w:rPr>
        <w:t>430060</w:t>
      </w:r>
      <w:r>
        <w:rPr>
          <w:rFonts w:ascii="仿宋_GB2312" w:hAnsi="仿宋_GB2312" w:cs="仿宋_GB2312" w:eastAsia="仿宋_GB2312"/>
          <w:sz w:val="28"/>
        </w:rPr>
        <w:t>。</w:t>
      </w:r>
      <w:r>
        <w:br w:type="page"/>
      </w:r>
    </w:p>
    <w:p>
      <w:pPr>
        <w:pStyle w:val="Normal"/>
        <w:spacing w:lineRule="exact" w:line="480"/>
        <w:rPr>
          <w:rFonts w:ascii="Nimbus Roman No9 L;文泉驿微米黑" w:hAnsi="Nimbus Roman No9 L;文泉驿微米黑" w:eastAsia="黑体;方正黑体_GBK" w:cs="Nimbus Roman No9 L;文泉驿微米黑"/>
          <w:sz w:val="28"/>
        </w:rPr>
      </w:pPr>
      <w:r>
        <w:rPr>
          <w:rFonts w:ascii="Nimbus Roman No9 L;文泉驿微米黑" w:hAnsi="Nimbus Roman No9 L;文泉驿微米黑" w:cs="Nimbus Roman No9 L;文泉驿微米黑" w:eastAsia="黑体;方正黑体_GBK"/>
          <w:sz w:val="28"/>
        </w:rPr>
        <w:t>一、基本情况</w:t>
      </w:r>
    </w:p>
    <w:tbl>
      <w:tblPr>
        <w:tblW w:w="8956" w:type="dxa"/>
        <w:jc w:val="left"/>
        <w:tblInd w:w="0" w:type="dxa"/>
        <w:tblLayout w:type="fixed"/>
        <w:tblCellMar>
          <w:top w:w="0" w:type="dxa"/>
          <w:left w:w="108" w:type="dxa"/>
          <w:bottom w:w="0" w:type="dxa"/>
          <w:right w:w="108" w:type="dxa"/>
        </w:tblCellMar>
      </w:tblPr>
      <w:tblGrid>
        <w:gridCol w:w="465"/>
        <w:gridCol w:w="985"/>
        <w:gridCol w:w="645"/>
        <w:gridCol w:w="797"/>
        <w:gridCol w:w="498"/>
        <w:gridCol w:w="266"/>
        <w:gridCol w:w="496"/>
        <w:gridCol w:w="32"/>
        <w:gridCol w:w="487"/>
        <w:gridCol w:w="205"/>
        <w:gridCol w:w="556"/>
        <w:gridCol w:w="115"/>
        <w:gridCol w:w="1074"/>
        <w:gridCol w:w="375"/>
        <w:gridCol w:w="648"/>
        <w:gridCol w:w="1312"/>
      </w:tblGrid>
      <w:tr>
        <w:trPr>
          <w:trHeight w:val="783" w:hRule="exac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文泉驿微米黑" w:hAnsi="Nimbus Roman No9 L;文泉驿微米黑" w:eastAsia="仿宋_GB2312" w:cs="Nimbus Roman No9 L;文泉驿微米黑"/>
                <w:sz w:val="24"/>
              </w:rPr>
            </w:pPr>
            <w:r>
              <w:rPr>
                <w:rFonts w:ascii="Nimbus Roman No9 L;文泉驿微米黑" w:hAnsi="Nimbus Roman No9 L;文泉驿微米黑" w:cs="Nimbus Roman No9 L;文泉驿微米黑" w:eastAsia="仿宋_GB2312"/>
                <w:sz w:val="24"/>
              </w:rPr>
              <w:t>课题名称</w:t>
            </w:r>
          </w:p>
        </w:tc>
        <w:tc>
          <w:tcPr>
            <w:tcW w:w="75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文泉驿微米黑" w:hAnsi="Nimbus Roman No9 L;文泉驿微米黑" w:eastAsia="仿宋_GB2312" w:cs="Nimbus Roman No9 L;文泉驿微米黑"/>
                <w:sz w:val="24"/>
              </w:rPr>
            </w:pPr>
            <w:r>
              <w:rPr>
                <w:rFonts w:eastAsia="仿宋_GB2312" w:cs="Nimbus Roman No9 L;文泉驿微米黑" w:ascii="Nimbus Roman No9 L;文泉驿微米黑" w:hAnsi="Nimbus Roman No9 L;文泉驿微米黑"/>
                <w:sz w:val="24"/>
              </w:rPr>
            </w:r>
          </w:p>
        </w:tc>
      </w:tr>
      <w:tr>
        <w:trPr>
          <w:trHeight w:val="828"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文泉驿微米黑" w:hAnsi="Nimbus Roman No9 L;文泉驿微米黑" w:eastAsia="仿宋_GB2312" w:cs="Nimbus Roman No9 L;文泉驿微米黑"/>
                <w:sz w:val="24"/>
              </w:rPr>
            </w:pPr>
            <w:r>
              <w:rPr>
                <w:rFonts w:ascii="Nimbus Roman No9 L;文泉驿微米黑" w:hAnsi="Nimbus Roman No9 L;文泉驿微米黑" w:cs="Nimbus Roman No9 L;文泉驿微米黑" w:eastAsia="仿宋_GB2312"/>
                <w:sz w:val="24"/>
              </w:rPr>
              <w:t>负</w:t>
            </w:r>
            <w:r>
              <w:rPr>
                <w:rFonts w:ascii="Nimbus Roman No9 L;文泉驿微米黑" w:hAnsi="Nimbus Roman No9 L;文泉驿微米黑" w:cs="Nimbus Roman No9 L;文泉驿微米黑" w:eastAsia="Nimbus Roman No9 L;文泉驿微米黑"/>
                <w:sz w:val="24"/>
              </w:rPr>
              <w:t xml:space="preserve"> </w:t>
            </w:r>
            <w:r>
              <w:rPr>
                <w:rFonts w:ascii="Nimbus Roman No9 L;文泉驿微米黑" w:hAnsi="Nimbus Roman No9 L;文泉驿微米黑" w:cs="Nimbus Roman No9 L;文泉驿微米黑" w:eastAsia="仿宋_GB2312"/>
                <w:sz w:val="24"/>
              </w:rPr>
              <w:t>责</w:t>
            </w:r>
            <w:r>
              <w:rPr>
                <w:rFonts w:ascii="Nimbus Roman No9 L;文泉驿微米黑" w:hAnsi="Nimbus Roman No9 L;文泉驿微米黑" w:cs="Nimbus Roman No9 L;文泉驿微米黑" w:eastAsia="Nimbus Roman No9 L;文泉驿微米黑"/>
                <w:sz w:val="24"/>
              </w:rPr>
              <w:t xml:space="preserve"> </w:t>
            </w:r>
            <w:r>
              <w:rPr>
                <w:rFonts w:ascii="Nimbus Roman No9 L;文泉驿微米黑" w:hAnsi="Nimbus Roman No9 L;文泉驿微米黑" w:cs="Nimbus Roman No9 L;文泉驿微米黑" w:eastAsia="仿宋_GB2312"/>
                <w:sz w:val="24"/>
              </w:rPr>
              <w:t>人</w:t>
            </w:r>
          </w:p>
          <w:p>
            <w:pPr>
              <w:pStyle w:val="Normal"/>
              <w:jc w:val="center"/>
              <w:rPr>
                <w:rFonts w:ascii="Nimbus Roman No9 L;文泉驿微米黑" w:hAnsi="Nimbus Roman No9 L;文泉驿微米黑" w:eastAsia="仿宋_GB2312" w:cs="Nimbus Roman No9 L;文泉驿微米黑"/>
                <w:sz w:val="24"/>
              </w:rPr>
            </w:pPr>
            <w:r>
              <w:rPr>
                <w:rFonts w:ascii="Nimbus Roman No9 L;文泉驿微米黑" w:hAnsi="Nimbus Roman No9 L;文泉驿微米黑" w:cs="Nimbus Roman No9 L;文泉驿微米黑" w:eastAsia="仿宋_GB2312"/>
                <w:sz w:val="24"/>
              </w:rPr>
              <w:t>姓</w:t>
            </w:r>
            <w:r>
              <w:rPr>
                <w:rFonts w:ascii="Nimbus Roman No9 L;文泉驿微米黑" w:hAnsi="Nimbus Roman No9 L;文泉驿微米黑" w:cs="Nimbus Roman No9 L;文泉驿微米黑" w:eastAsia="Nimbus Roman No9 L;文泉驿微米黑"/>
                <w:sz w:val="24"/>
              </w:rPr>
              <w:t xml:space="preserve">    </w:t>
            </w:r>
            <w:r>
              <w:rPr>
                <w:rFonts w:ascii="Nimbus Roman No9 L;文泉驿微米黑" w:hAnsi="Nimbus Roman No9 L;文泉驿微米黑" w:cs="Nimbus Roman No9 L;文泉驿微米黑" w:eastAsia="仿宋_GB2312"/>
                <w:sz w:val="24"/>
              </w:rPr>
              <w:t>名</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文泉驿微米黑" w:hAnsi="Nimbus Roman No9 L;文泉驿微米黑" w:eastAsia="仿宋_GB2312" w:cs="Nimbus Roman No9 L;文泉驿微米黑"/>
                <w:sz w:val="24"/>
              </w:rPr>
            </w:pPr>
            <w:r>
              <w:rPr>
                <w:rFonts w:eastAsia="仿宋_GB2312" w:cs="Nimbus Roman No9 L;文泉驿微米黑" w:ascii="Nimbus Roman No9 L;文泉驿微米黑" w:hAnsi="Nimbus Roman No9 L;文泉驿微米黑"/>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文泉驿微米黑" w:hAnsi="Nimbus Roman No9 L;文泉驿微米黑" w:eastAsia="仿宋_GB2312" w:cs="Nimbus Roman No9 L;文泉驿微米黑"/>
                <w:sz w:val="24"/>
              </w:rPr>
            </w:pPr>
            <w:r>
              <w:rPr>
                <w:rFonts w:ascii="Nimbus Roman No9 L;文泉驿微米黑" w:hAnsi="Nimbus Roman No9 L;文泉驿微米黑" w:cs="Nimbus Roman No9 L;文泉驿微米黑" w:eastAsia="仿宋_GB2312"/>
                <w:sz w:val="24"/>
              </w:rPr>
              <w:t>性别</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文泉驿微米黑" w:hAnsi="Nimbus Roman No9 L;文泉驿微米黑" w:eastAsia="仿宋_GB2312" w:cs="Nimbus Roman No9 L;文泉驿微米黑"/>
                <w:sz w:val="24"/>
              </w:rPr>
            </w:pPr>
            <w:r>
              <w:rPr>
                <w:rFonts w:eastAsia="仿宋_GB2312" w:cs="Nimbus Roman No9 L;文泉驿微米黑" w:ascii="Nimbus Roman No9 L;文泉驿微米黑" w:hAnsi="Nimbus Roman No9 L;文泉驿微米黑"/>
                <w:sz w:val="2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文泉驿微米黑" w:hAnsi="Nimbus Roman No9 L;文泉驿微米黑" w:eastAsia="仿宋_GB2312" w:cs="Nimbus Roman No9 L;文泉驿微米黑"/>
                <w:sz w:val="24"/>
              </w:rPr>
            </w:pPr>
            <w:r>
              <w:rPr>
                <w:rFonts w:ascii="Nimbus Roman No9 L;文泉驿微米黑" w:hAnsi="Nimbus Roman No9 L;文泉驿微米黑" w:cs="Nimbus Roman No9 L;文泉驿微米黑" w:eastAsia="仿宋_GB2312"/>
                <w:sz w:val="24"/>
              </w:rPr>
              <w:t>民族</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文泉驿微米黑" w:hAnsi="Nimbus Roman No9 L;文泉驿微米黑" w:eastAsia="仿宋_GB2312" w:cs="Nimbus Roman No9 L;文泉驿微米黑"/>
                <w:sz w:val="24"/>
              </w:rPr>
            </w:pPr>
            <w:r>
              <w:rPr>
                <w:rFonts w:eastAsia="仿宋_GB2312" w:cs="Nimbus Roman No9 L;文泉驿微米黑" w:ascii="Nimbus Roman No9 L;文泉驿微米黑" w:hAnsi="Nimbus Roman No9 L;文泉驿微米黑"/>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Nimbus Roman No9 L;文泉驿微米黑" w:hAnsi="Nimbus Roman No9 L;文泉驿微米黑" w:eastAsia="仿宋_GB2312" w:cs="Nimbus Roman No9 L;文泉驿微米黑"/>
                <w:sz w:val="24"/>
              </w:rPr>
            </w:pPr>
            <w:r>
              <w:rPr>
                <w:rFonts w:ascii="Nimbus Roman No9 L;文泉驿微米黑" w:hAnsi="Nimbus Roman No9 L;文泉驿微米黑" w:cs="Nimbus Roman No9 L;文泉驿微米黑" w:eastAsia="仿宋_GB2312"/>
                <w:sz w:val="24"/>
              </w:rPr>
              <w:t>出生年月</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Nimbus Roman No9 L;文泉驿微米黑" w:hAnsi="Nimbus Roman No9 L;文泉驿微米黑" w:eastAsia="仿宋_GB2312" w:cs="Nimbus Roman No9 L;文泉驿微米黑"/>
                <w:sz w:val="24"/>
              </w:rPr>
            </w:pPr>
            <w:r>
              <w:rPr>
                <w:rFonts w:eastAsia="Nimbus Roman No9 L;文泉驿微米黑" w:cs="Nimbus Roman No9 L;文泉驿微米黑" w:ascii="Nimbus Roman No9 L;文泉驿微米黑" w:hAnsi="Nimbus Roman No9 L;文泉驿微米黑"/>
                <w:sz w:val="24"/>
              </w:rPr>
              <w:t xml:space="preserve">   </w:t>
            </w:r>
          </w:p>
        </w:tc>
      </w:tr>
      <w:tr>
        <w:trPr>
          <w:trHeight w:val="783" w:hRule="exac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文泉驿微米黑" w:hAnsi="Nimbus Roman No9 L;文泉驿微米黑" w:eastAsia="仿宋_GB2312" w:cs="Nimbus Roman No9 L;文泉驿微米黑"/>
                <w:sz w:val="24"/>
              </w:rPr>
            </w:pPr>
            <w:r>
              <w:rPr>
                <w:rFonts w:ascii="Nimbus Roman No9 L;文泉驿微米黑" w:hAnsi="Nimbus Roman No9 L;文泉驿微米黑" w:cs="Nimbus Roman No9 L;文泉驿微米黑" w:eastAsia="仿宋_GB2312"/>
                <w:sz w:val="24"/>
              </w:rPr>
              <w:t>行政职务</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文泉驿微米黑" w:hAnsi="Nimbus Roman No9 L;文泉驿微米黑" w:eastAsia="仿宋_GB2312" w:cs="Nimbus Roman No9 L;文泉驿微米黑"/>
                <w:sz w:val="24"/>
              </w:rPr>
            </w:pPr>
            <w:r>
              <w:rPr>
                <w:rFonts w:eastAsia="仿宋_GB2312" w:cs="Nimbus Roman No9 L;文泉驿微米黑" w:ascii="Nimbus Roman No9 L;文泉驿微米黑" w:hAnsi="Nimbus Roman No9 L;文泉驿微米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Nimbus Roman No9 L;文泉驿微米黑" w:hAnsi="Nimbus Roman No9 L;文泉驿微米黑" w:eastAsia="仿宋_GB2312" w:cs="Nimbus Roman No9 L;文泉驿微米黑"/>
                <w:sz w:val="24"/>
              </w:rPr>
            </w:pPr>
            <w:r>
              <w:rPr>
                <w:rFonts w:ascii="Nimbus Roman No9 L;文泉驿微米黑" w:hAnsi="Nimbus Roman No9 L;文泉驿微米黑" w:cs="Nimbus Roman No9 L;文泉驿微米黑" w:eastAsia="仿宋_GB2312"/>
                <w:sz w:val="24"/>
              </w:rPr>
              <w:t>专业职称</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文泉驿微米黑" w:hAnsi="Nimbus Roman No9 L;文泉驿微米黑" w:eastAsia="仿宋_GB2312" w:cs="Nimbus Roman No9 L;文泉驿微米黑"/>
                <w:sz w:val="24"/>
              </w:rPr>
            </w:pPr>
            <w:r>
              <w:rPr>
                <w:rFonts w:eastAsia="仿宋_GB2312" w:cs="Nimbus Roman No9 L;文泉驿微米黑" w:ascii="Nimbus Roman No9 L;文泉驿微米黑" w:hAnsi="Nimbus Roman No9 L;文泉驿微米黑"/>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文泉驿微米黑" w:hAnsi="Nimbus Roman No9 L;文泉驿微米黑" w:eastAsia="仿宋_GB2312" w:cs="Nimbus Roman No9 L;文泉驿微米黑"/>
                <w:sz w:val="24"/>
              </w:rPr>
            </w:pPr>
            <w:r>
              <w:rPr>
                <w:rFonts w:ascii="Nimbus Roman No9 L;文泉驿微米黑" w:hAnsi="Nimbus Roman No9 L;文泉驿微米黑" w:cs="Nimbus Roman No9 L;文泉驿微米黑" w:eastAsia="仿宋_GB2312"/>
                <w:sz w:val="24"/>
              </w:rPr>
              <w:t>研究专长</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文泉驿微米黑" w:hAnsi="Nimbus Roman No9 L;文泉驿微米黑" w:eastAsia="仿宋_GB2312" w:cs="Nimbus Roman No9 L;文泉驿微米黑"/>
                <w:sz w:val="24"/>
              </w:rPr>
            </w:pPr>
            <w:r>
              <w:rPr>
                <w:rFonts w:eastAsia="仿宋_GB2312" w:cs="Nimbus Roman No9 L;文泉驿微米黑" w:ascii="Nimbus Roman No9 L;文泉驿微米黑" w:hAnsi="Nimbus Roman No9 L;文泉驿微米黑"/>
                <w:sz w:val="24"/>
              </w:rPr>
            </w:r>
          </w:p>
        </w:tc>
      </w:tr>
      <w:tr>
        <w:trPr>
          <w:trHeight w:val="65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文泉驿微米黑" w:hAnsi="Nimbus Roman No9 L;文泉驿微米黑" w:eastAsia="仿宋_GB2312" w:cs="Nimbus Roman No9 L;文泉驿微米黑"/>
                <w:sz w:val="24"/>
              </w:rPr>
            </w:pPr>
            <w:r>
              <w:rPr>
                <w:rFonts w:ascii="Nimbus Roman No9 L;文泉驿微米黑" w:hAnsi="Nimbus Roman No9 L;文泉驿微米黑" w:cs="Nimbus Roman No9 L;文泉驿微米黑" w:eastAsia="仿宋_GB2312"/>
                <w:sz w:val="24"/>
              </w:rPr>
              <w:t>学</w:t>
            </w:r>
            <w:r>
              <w:rPr>
                <w:rFonts w:ascii="Nimbus Roman No9 L;文泉驿微米黑" w:hAnsi="Nimbus Roman No9 L;文泉驿微米黑" w:cs="Nimbus Roman No9 L;文泉驿微米黑" w:eastAsia="Nimbus Roman No9 L;文泉驿微米黑"/>
                <w:sz w:val="24"/>
              </w:rPr>
              <w:t xml:space="preserve"> </w:t>
            </w:r>
            <w:r>
              <w:rPr>
                <w:rFonts w:ascii="Nimbus Roman No9 L;文泉驿微米黑" w:hAnsi="Nimbus Roman No9 L;文泉驿微米黑" w:cs="Nimbus Roman No9 L;文泉驿微米黑" w:eastAsia="仿宋_GB2312"/>
                <w:sz w:val="24"/>
              </w:rPr>
              <w:t>历</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文泉驿微米黑" w:hAnsi="Nimbus Roman No9 L;文泉驿微米黑" w:eastAsia="仿宋_GB2312" w:cs="Nimbus Roman No9 L;文泉驿微米黑"/>
                <w:sz w:val="24"/>
              </w:rPr>
            </w:pPr>
            <w:r>
              <w:rPr>
                <w:rFonts w:eastAsia="仿宋_GB2312" w:cs="Nimbus Roman No9 L;文泉驿微米黑" w:ascii="Nimbus Roman No9 L;文泉驿微米黑" w:hAnsi="Nimbus Roman No9 L;文泉驿微米黑"/>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文泉驿微米黑" w:hAnsi="Nimbus Roman No9 L;文泉驿微米黑" w:eastAsia="仿宋_GB2312" w:cs="Nimbus Roman No9 L;文泉驿微米黑"/>
                <w:sz w:val="24"/>
              </w:rPr>
            </w:pPr>
            <w:r>
              <w:rPr>
                <w:rFonts w:ascii="Nimbus Roman No9 L;文泉驿微米黑" w:hAnsi="Nimbus Roman No9 L;文泉驿微米黑" w:cs="Nimbus Roman No9 L;文泉驿微米黑" w:eastAsia="仿宋_GB2312"/>
                <w:sz w:val="24"/>
              </w:rPr>
              <w:t>学</w:t>
            </w:r>
            <w:r>
              <w:rPr>
                <w:rFonts w:ascii="Nimbus Roman No9 L;文泉驿微米黑" w:hAnsi="Nimbus Roman No9 L;文泉驿微米黑" w:cs="Nimbus Roman No9 L;文泉驿微米黑" w:eastAsia="Nimbus Roman No9 L;文泉驿微米黑"/>
                <w:sz w:val="24"/>
              </w:rPr>
              <w:t xml:space="preserve"> </w:t>
            </w:r>
            <w:r>
              <w:rPr>
                <w:rFonts w:ascii="Nimbus Roman No9 L;文泉驿微米黑" w:hAnsi="Nimbus Roman No9 L;文泉驿微米黑" w:cs="Nimbus Roman No9 L;文泉驿微米黑" w:eastAsia="仿宋_GB2312"/>
                <w:sz w:val="24"/>
              </w:rPr>
              <w:t>位</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文泉驿微米黑" w:hAnsi="Nimbus Roman No9 L;文泉驿微米黑" w:eastAsia="仿宋_GB2312" w:cs="Nimbus Roman No9 L;文泉驿微米黑"/>
                <w:sz w:val="24"/>
              </w:rPr>
            </w:pPr>
            <w:r>
              <w:rPr>
                <w:rFonts w:eastAsia="仿宋_GB2312" w:cs="Nimbus Roman No9 L;文泉驿微米黑" w:ascii="Nimbus Roman No9 L;文泉驿微米黑" w:hAnsi="Nimbus Roman No9 L;文泉驿微米黑"/>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文泉驿微米黑" w:hAnsi="Nimbus Roman No9 L;文泉驿微米黑" w:eastAsia="仿宋_GB2312" w:cs="Nimbus Roman No9 L;文泉驿微米黑"/>
                <w:sz w:val="24"/>
              </w:rPr>
            </w:pPr>
            <w:r>
              <w:rPr>
                <w:rFonts w:ascii="Nimbus Roman No9 L;文泉驿微米黑" w:hAnsi="Nimbus Roman No9 L;文泉驿微米黑" w:cs="Nimbus Roman No9 L;文泉驿微米黑" w:eastAsia="仿宋_GB2312"/>
                <w:sz w:val="24"/>
              </w:rPr>
              <w:t>担任导师</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文泉驿微米黑" w:hAnsi="Nimbus Roman No9 L;文泉驿微米黑" w:eastAsia="仿宋_GB2312" w:cs="Nimbus Roman No9 L;文泉驿微米黑"/>
                <w:sz w:val="24"/>
              </w:rPr>
            </w:pPr>
            <w:r>
              <w:rPr>
                <w:rFonts w:eastAsia="仿宋_GB2312" w:cs="Nimbus Roman No9 L;文泉驿微米黑" w:ascii="Nimbus Roman No9 L;文泉驿微米黑" w:hAnsi="Nimbus Roman No9 L;文泉驿微米黑"/>
                <w:sz w:val="24"/>
              </w:rPr>
            </w:r>
          </w:p>
        </w:tc>
      </w:tr>
      <w:tr>
        <w:trPr>
          <w:trHeight w:val="827"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文泉驿微米黑" w:hAnsi="Nimbus Roman No9 L;文泉驿微米黑" w:eastAsia="仿宋_GB2312" w:cs="Nimbus Roman No9 L;文泉驿微米黑"/>
                <w:sz w:val="24"/>
              </w:rPr>
            </w:pPr>
            <w:r>
              <w:rPr>
                <w:rFonts w:ascii="Nimbus Roman No9 L;文泉驿微米黑" w:hAnsi="Nimbus Roman No9 L;文泉驿微米黑" w:cs="Nimbus Roman No9 L;文泉驿微米黑" w:eastAsia="仿宋_GB2312"/>
                <w:sz w:val="24"/>
              </w:rPr>
              <w:t>工作单位</w:t>
            </w:r>
          </w:p>
        </w:tc>
        <w:tc>
          <w:tcPr>
            <w:tcW w:w="40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文泉驿微米黑" w:hAnsi="Nimbus Roman No9 L;文泉驿微米黑" w:eastAsia="仿宋_GB2312" w:cs="Nimbus Roman No9 L;文泉驿微米黑"/>
                <w:sz w:val="24"/>
              </w:rPr>
            </w:pPr>
            <w:r>
              <w:rPr>
                <w:rFonts w:eastAsia="仿宋_GB2312" w:cs="Nimbus Roman No9 L;文泉驿微米黑" w:ascii="Nimbus Roman No9 L;文泉驿微米黑" w:hAnsi="Nimbus Roman No9 L;文泉驿微米黑"/>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Nimbus Roman No9 L;文泉驿微米黑" w:hAnsi="Nimbus Roman No9 L;文泉驿微米黑" w:eastAsia="仿宋_GB2312" w:cs="Nimbus Roman No9 L;文泉驿微米黑"/>
                <w:sz w:val="24"/>
                <w:lang w:val="en-US" w:eastAsia="zh-CN"/>
              </w:rPr>
            </w:pPr>
            <w:r>
              <w:rPr>
                <w:rFonts w:ascii="Nimbus Roman No9 L;文泉驿微米黑" w:hAnsi="Nimbus Roman No9 L;文泉驿微米黑" w:cs="Nimbus Roman No9 L;文泉驿微米黑" w:eastAsia="仿宋_GB2312"/>
                <w:sz w:val="24"/>
                <w:lang w:val="en-US" w:eastAsia="zh-CN"/>
              </w:rPr>
              <w:t>手机号码</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文泉驿微米黑" w:hAnsi="Nimbus Roman No9 L;文泉驿微米黑" w:eastAsia="仿宋_GB2312" w:cs="Nimbus Roman No9 L;文泉驿微米黑"/>
                <w:sz w:val="24"/>
              </w:rPr>
            </w:pPr>
            <w:r>
              <w:rPr>
                <w:rFonts w:eastAsia="Nimbus Roman No9 L;文泉驿微米黑" w:cs="Nimbus Roman No9 L;文泉驿微米黑" w:ascii="Nimbus Roman No9 L;文泉驿微米黑" w:hAnsi="Nimbus Roman No9 L;文泉驿微米黑"/>
                <w:w w:val="90"/>
                <w:lang w:val="en-US" w:eastAsia="zh-CN"/>
              </w:rPr>
              <w:t xml:space="preserve"> </w:t>
            </w:r>
          </w:p>
        </w:tc>
      </w:tr>
      <w:tr>
        <w:trPr>
          <w:trHeight w:val="1125" w:hRule="exac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文泉驿微米黑" w:hAnsi="Nimbus Roman No9 L;文泉驿微米黑" w:eastAsia="黑体;方正黑体_GBK" w:cs="Nimbus Roman No9 L;文泉驿微米黑"/>
                <w:sz w:val="24"/>
              </w:rPr>
            </w:pPr>
            <w:r>
              <w:rPr>
                <w:rFonts w:ascii="Nimbus Roman No9 L;文泉驿微米黑" w:hAnsi="Nimbus Roman No9 L;文泉驿微米黑" w:cs="Nimbus Roman No9 L;文泉驿微米黑" w:eastAsia="黑体;方正黑体_GBK"/>
                <w:sz w:val="24"/>
              </w:rPr>
              <w:t>课</w:t>
            </w:r>
          </w:p>
          <w:p>
            <w:pPr>
              <w:pStyle w:val="Normal"/>
              <w:jc w:val="center"/>
              <w:rPr>
                <w:rFonts w:ascii="Nimbus Roman No9 L;文泉驿微米黑" w:hAnsi="Nimbus Roman No9 L;文泉驿微米黑" w:eastAsia="黑体;方正黑体_GBK" w:cs="Nimbus Roman No9 L;文泉驿微米黑"/>
                <w:sz w:val="24"/>
              </w:rPr>
            </w:pPr>
            <w:r>
              <w:rPr>
                <w:rFonts w:eastAsia="黑体;方正黑体_GBK" w:cs="Nimbus Roman No9 L;文泉驿微米黑" w:ascii="Nimbus Roman No9 L;文泉驿微米黑" w:hAnsi="Nimbus Roman No9 L;文泉驿微米黑"/>
                <w:sz w:val="24"/>
              </w:rPr>
            </w:r>
          </w:p>
          <w:p>
            <w:pPr>
              <w:pStyle w:val="Normal"/>
              <w:jc w:val="center"/>
              <w:rPr>
                <w:rFonts w:ascii="Nimbus Roman No9 L;文泉驿微米黑" w:hAnsi="Nimbus Roman No9 L;文泉驿微米黑" w:eastAsia="黑体;方正黑体_GBK" w:cs="Nimbus Roman No9 L;文泉驿微米黑"/>
                <w:sz w:val="24"/>
              </w:rPr>
            </w:pPr>
            <w:r>
              <w:rPr>
                <w:rFonts w:ascii="Nimbus Roman No9 L;文泉驿微米黑" w:hAnsi="Nimbus Roman No9 L;文泉驿微米黑" w:cs="Nimbus Roman No9 L;文泉驿微米黑" w:eastAsia="黑体;方正黑体_GBK"/>
                <w:sz w:val="24"/>
              </w:rPr>
              <w:t>题</w:t>
            </w:r>
          </w:p>
          <w:p>
            <w:pPr>
              <w:pStyle w:val="Normal"/>
              <w:jc w:val="center"/>
              <w:rPr>
                <w:rFonts w:ascii="Nimbus Roman No9 L;文泉驿微米黑" w:hAnsi="Nimbus Roman No9 L;文泉驿微米黑" w:eastAsia="黑体;方正黑体_GBK" w:cs="Nimbus Roman No9 L;文泉驿微米黑"/>
                <w:sz w:val="24"/>
              </w:rPr>
            </w:pPr>
            <w:r>
              <w:rPr>
                <w:rFonts w:eastAsia="黑体;方正黑体_GBK" w:cs="Nimbus Roman No9 L;文泉驿微米黑" w:ascii="Nimbus Roman No9 L;文泉驿微米黑" w:hAnsi="Nimbus Roman No9 L;文泉驿微米黑"/>
                <w:sz w:val="24"/>
              </w:rPr>
            </w:r>
          </w:p>
          <w:p>
            <w:pPr>
              <w:pStyle w:val="Normal"/>
              <w:jc w:val="center"/>
              <w:rPr>
                <w:rFonts w:ascii="Nimbus Roman No9 L;文泉驿微米黑" w:hAnsi="Nimbus Roman No9 L;文泉驿微米黑" w:eastAsia="黑体;方正黑体_GBK" w:cs="Nimbus Roman No9 L;文泉驿微米黑"/>
                <w:sz w:val="24"/>
              </w:rPr>
            </w:pPr>
            <w:r>
              <w:rPr>
                <w:rFonts w:ascii="Nimbus Roman No9 L;文泉驿微米黑" w:hAnsi="Nimbus Roman No9 L;文泉驿微米黑" w:cs="Nimbus Roman No9 L;文泉驿微米黑" w:eastAsia="黑体;方正黑体_GBK"/>
                <w:sz w:val="24"/>
              </w:rPr>
              <w:t>组</w:t>
            </w:r>
          </w:p>
          <w:p>
            <w:pPr>
              <w:pStyle w:val="Normal"/>
              <w:jc w:val="center"/>
              <w:rPr>
                <w:rFonts w:ascii="Nimbus Roman No9 L;文泉驿微米黑" w:hAnsi="Nimbus Roman No9 L;文泉驿微米黑" w:eastAsia="黑体;方正黑体_GBK" w:cs="Nimbus Roman No9 L;文泉驿微米黑"/>
                <w:sz w:val="24"/>
              </w:rPr>
            </w:pPr>
            <w:r>
              <w:rPr>
                <w:rFonts w:eastAsia="黑体;方正黑体_GBK" w:cs="Nimbus Roman No9 L;文泉驿微米黑" w:ascii="Nimbus Roman No9 L;文泉驿微米黑" w:hAnsi="Nimbus Roman No9 L;文泉驿微米黑"/>
                <w:sz w:val="24"/>
              </w:rPr>
            </w:r>
          </w:p>
          <w:p>
            <w:pPr>
              <w:pStyle w:val="Normal"/>
              <w:jc w:val="center"/>
              <w:rPr>
                <w:rFonts w:ascii="Nimbus Roman No9 L;文泉驿微米黑" w:hAnsi="Nimbus Roman No9 L;文泉驿微米黑" w:eastAsia="黑体;方正黑体_GBK" w:cs="Nimbus Roman No9 L;文泉驿微米黑"/>
                <w:sz w:val="24"/>
              </w:rPr>
            </w:pPr>
            <w:r>
              <w:rPr>
                <w:rFonts w:ascii="Nimbus Roman No9 L;文泉驿微米黑" w:hAnsi="Nimbus Roman No9 L;文泉驿微米黑" w:cs="Nimbus Roman No9 L;文泉驿微米黑" w:eastAsia="黑体;方正黑体_GBK"/>
                <w:sz w:val="24"/>
              </w:rPr>
              <w:t>成</w:t>
            </w:r>
          </w:p>
          <w:p>
            <w:pPr>
              <w:pStyle w:val="Normal"/>
              <w:jc w:val="center"/>
              <w:rPr>
                <w:rFonts w:ascii="Nimbus Roman No9 L;文泉驿微米黑" w:hAnsi="Nimbus Roman No9 L;文泉驿微米黑" w:eastAsia="黑体;方正黑体_GBK" w:cs="Nimbus Roman No9 L;文泉驿微米黑"/>
                <w:sz w:val="24"/>
              </w:rPr>
            </w:pPr>
            <w:r>
              <w:rPr>
                <w:rFonts w:eastAsia="黑体;方正黑体_GBK" w:cs="Nimbus Roman No9 L;文泉驿微米黑" w:ascii="Nimbus Roman No9 L;文泉驿微米黑" w:hAnsi="Nimbus Roman No9 L;文泉驿微米黑"/>
                <w:sz w:val="24"/>
              </w:rPr>
            </w:r>
          </w:p>
          <w:p>
            <w:pPr>
              <w:pStyle w:val="Normal"/>
              <w:jc w:val="center"/>
              <w:rPr>
                <w:rFonts w:ascii="Nimbus Roman No9 L;文泉驿微米黑" w:hAnsi="Nimbus Roman No9 L;文泉驿微米黑" w:eastAsia="黑体;方正黑体_GBK" w:cs="Nimbus Roman No9 L;文泉驿微米黑"/>
                <w:sz w:val="24"/>
              </w:rPr>
            </w:pPr>
            <w:r>
              <w:rPr>
                <w:rFonts w:ascii="Nimbus Roman No9 L;文泉驿微米黑" w:hAnsi="Nimbus Roman No9 L;文泉驿微米黑" w:cs="Nimbus Roman No9 L;文泉驿微米黑" w:eastAsia="黑体;方正黑体_GBK"/>
                <w:sz w:val="24"/>
              </w:rPr>
              <w:t>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文泉驿微米黑" w:hAnsi="Nimbus Roman No9 L;文泉驿微米黑" w:eastAsia="仿宋_GB2312" w:cs="Nimbus Roman No9 L;文泉驿微米黑"/>
                <w:sz w:val="24"/>
              </w:rPr>
            </w:pPr>
            <w:r>
              <w:rPr>
                <w:rFonts w:ascii="Nimbus Roman No9 L;文泉驿微米黑" w:hAnsi="Nimbus Roman No9 L;文泉驿微米黑" w:cs="Nimbus Roman No9 L;文泉驿微米黑" w:eastAsia="仿宋_GB2312"/>
                <w:sz w:val="24"/>
              </w:rPr>
              <w:t>姓</w:t>
            </w:r>
            <w:r>
              <w:rPr>
                <w:rFonts w:ascii="Nimbus Roman No9 L;文泉驿微米黑" w:hAnsi="Nimbus Roman No9 L;文泉驿微米黑" w:cs="Nimbus Roman No9 L;文泉驿微米黑" w:eastAsia="Nimbus Roman No9 L;文泉驿微米黑"/>
                <w:sz w:val="24"/>
              </w:rPr>
              <w:t xml:space="preserve"> </w:t>
            </w:r>
            <w:r>
              <w:rPr>
                <w:rFonts w:ascii="Nimbus Roman No9 L;文泉驿微米黑" w:hAnsi="Nimbus Roman No9 L;文泉驿微米黑" w:cs="Nimbus Roman No9 L;文泉驿微米黑" w:eastAsia="仿宋_GB2312"/>
                <w:sz w:val="24"/>
              </w:rPr>
              <w:t>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文泉驿微米黑" w:hAnsi="Nimbus Roman No9 L;文泉驿微米黑" w:eastAsia="仿宋_GB2312" w:cs="Nimbus Roman No9 L;文泉驿微米黑"/>
                <w:sz w:val="24"/>
              </w:rPr>
            </w:pPr>
            <w:r>
              <w:rPr>
                <w:rFonts w:ascii="Nimbus Roman No9 L;文泉驿微米黑" w:hAnsi="Nimbus Roman No9 L;文泉驿微米黑" w:cs="Nimbus Roman No9 L;文泉驿微米黑" w:eastAsia="仿宋_GB2312"/>
                <w:sz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文泉驿微米黑" w:hAnsi="Nimbus Roman No9 L;文泉驿微米黑" w:eastAsia="仿宋_GB2312" w:cs="Nimbus Roman No9 L;文泉驿微米黑"/>
                <w:sz w:val="24"/>
              </w:rPr>
            </w:pPr>
            <w:r>
              <w:rPr>
                <w:rFonts w:ascii="Nimbus Roman No9 L;文泉驿微米黑" w:hAnsi="Nimbus Roman No9 L;文泉驿微米黑" w:cs="Nimbus Roman No9 L;文泉驿微米黑" w:eastAsia="仿宋_GB2312"/>
                <w:sz w:val="24"/>
              </w:rPr>
              <w:t>出生</w:t>
            </w:r>
          </w:p>
          <w:p>
            <w:pPr>
              <w:pStyle w:val="Normal"/>
              <w:jc w:val="center"/>
              <w:rPr>
                <w:rFonts w:ascii="Nimbus Roman No9 L;文泉驿微米黑" w:hAnsi="Nimbus Roman No9 L;文泉驿微米黑" w:eastAsia="仿宋_GB2312" w:cs="Nimbus Roman No9 L;文泉驿微米黑"/>
                <w:sz w:val="24"/>
              </w:rPr>
            </w:pPr>
            <w:r>
              <w:rPr>
                <w:rFonts w:ascii="Nimbus Roman No9 L;文泉驿微米黑" w:hAnsi="Nimbus Roman No9 L;文泉驿微米黑" w:cs="Nimbus Roman No9 L;文泉驿微米黑" w:eastAsia="仿宋_GB2312"/>
                <w:sz w:val="24"/>
              </w:rPr>
              <w:t>年月</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文泉驿微米黑" w:hAnsi="Nimbus Roman No9 L;文泉驿微米黑" w:eastAsia="仿宋_GB2312" w:cs="Nimbus Roman No9 L;文泉驿微米黑"/>
                <w:sz w:val="24"/>
              </w:rPr>
            </w:pPr>
            <w:r>
              <w:rPr>
                <w:rFonts w:ascii="Nimbus Roman No9 L;文泉驿微米黑" w:hAnsi="Nimbus Roman No9 L;文泉驿微米黑" w:cs="Nimbus Roman No9 L;文泉驿微米黑" w:eastAsia="仿宋_GB2312"/>
                <w:sz w:val="24"/>
              </w:rPr>
              <w:t>学历</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文泉驿微米黑" w:hAnsi="Nimbus Roman No9 L;文泉驿微米黑" w:eastAsia="仿宋_GB2312" w:cs="Nimbus Roman No9 L;文泉驿微米黑"/>
                <w:sz w:val="24"/>
              </w:rPr>
            </w:pPr>
            <w:r>
              <w:rPr>
                <w:rFonts w:ascii="Nimbus Roman No9 L;文泉驿微米黑" w:hAnsi="Nimbus Roman No9 L;文泉驿微米黑" w:cs="Nimbus Roman No9 L;文泉驿微米黑" w:eastAsia="仿宋_GB2312"/>
                <w:sz w:val="24"/>
              </w:rPr>
              <w:t>专业职称</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文泉驿微米黑" w:hAnsi="Nimbus Roman No9 L;文泉驿微米黑" w:eastAsia="仿宋_GB2312" w:cs="Nimbus Roman No9 L;文泉驿微米黑"/>
                <w:sz w:val="24"/>
              </w:rPr>
            </w:pPr>
            <w:r>
              <w:rPr>
                <w:rFonts w:ascii="Nimbus Roman No9 L;文泉驿微米黑" w:hAnsi="Nimbus Roman No9 L;文泉驿微米黑" w:cs="Nimbus Roman No9 L;文泉驿微米黑" w:eastAsia="仿宋_GB2312"/>
                <w:sz w:val="24"/>
              </w:rPr>
              <w:t>研究专长</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文泉驿微米黑" w:hAnsi="Nimbus Roman No9 L;文泉驿微米黑" w:eastAsia="仿宋_GB2312" w:cs="Nimbus Roman No9 L;文泉驿微米黑"/>
                <w:sz w:val="24"/>
              </w:rPr>
            </w:pPr>
            <w:r>
              <w:rPr>
                <w:rFonts w:ascii="Nimbus Roman No9 L;文泉驿微米黑" w:hAnsi="Nimbus Roman No9 L;文泉驿微米黑" w:cs="Nimbus Roman No9 L;文泉驿微米黑" w:eastAsia="仿宋_GB2312"/>
                <w:sz w:val="24"/>
              </w:rPr>
              <w:t>工作单位</w:t>
            </w:r>
          </w:p>
        </w:tc>
      </w:tr>
      <w:tr>
        <w:trPr>
          <w:trHeight w:val="913"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文泉驿微米黑" w:hAnsi="Nimbus Roman No9 L;文泉驿微米黑" w:eastAsia="楷体_GB2312;方正楷体_GBK" w:cs="Nimbus Roman No9 L;文泉驿微米黑"/>
                <w:sz w:val="24"/>
              </w:rPr>
            </w:pPr>
            <w:r>
              <w:rPr>
                <w:rFonts w:eastAsia="楷体_GB2312;方正楷体_GBK" w:cs="Nimbus Roman No9 L;文泉驿微米黑" w:ascii="Nimbus Roman No9 L;文泉驿微米黑" w:hAnsi="Nimbus Roman No9 L;文泉驿微米黑"/>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文泉驿微米黑" w:hAnsi="Nimbus Roman No9 L;文泉驿微米黑" w:eastAsia="楷体_GB2312;方正楷体_GBK" w:cs="Nimbus Roman No9 L;文泉驿微米黑"/>
                <w:sz w:val="24"/>
              </w:rPr>
            </w:pPr>
            <w:r>
              <w:rPr>
                <w:rFonts w:eastAsia="楷体_GB2312;方正楷体_GBK" w:cs="Nimbus Roman No9 L;文泉驿微米黑" w:ascii="Nimbus Roman No9 L;文泉驿微米黑" w:hAnsi="Nimbus Roman No9 L;文泉驿微米黑"/>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文泉驿微米黑" w:hAnsi="Nimbus Roman No9 L;文泉驿微米黑" w:eastAsia="楷体_GB2312;方正楷体_GBK" w:cs="Nimbus Roman No9 L;文泉驿微米黑"/>
                <w:sz w:val="24"/>
              </w:rPr>
            </w:pPr>
            <w:r>
              <w:rPr>
                <w:rFonts w:eastAsia="楷体_GB2312;方正楷体_GBK" w:cs="Nimbus Roman No9 L;文泉驿微米黑" w:ascii="Nimbus Roman No9 L;文泉驿微米黑" w:hAnsi="Nimbus Roman No9 L;文泉驿微米黑"/>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文泉驿微米黑" w:hAnsi="Nimbus Roman No9 L;文泉驿微米黑" w:eastAsia="楷体_GB2312;方正楷体_GBK" w:cs="Nimbus Roman No9 L;文泉驿微米黑"/>
                <w:sz w:val="24"/>
              </w:rPr>
            </w:pPr>
            <w:r>
              <w:rPr>
                <w:rFonts w:eastAsia="楷体_GB2312;方正楷体_GBK" w:cs="Nimbus Roman No9 L;文泉驿微米黑" w:ascii="Nimbus Roman No9 L;文泉驿微米黑" w:hAnsi="Nimbus Roman No9 L;文泉驿微米黑"/>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文泉驿微米黑" w:hAnsi="Nimbus Roman No9 L;文泉驿微米黑" w:eastAsia="楷体_GB2312;方正楷体_GBK" w:cs="Nimbus Roman No9 L;文泉驿微米黑"/>
                <w:sz w:val="24"/>
              </w:rPr>
            </w:pPr>
            <w:r>
              <w:rPr>
                <w:rFonts w:eastAsia="楷体_GB2312;方正楷体_GBK" w:cs="Nimbus Roman No9 L;文泉驿微米黑" w:ascii="Nimbus Roman No9 L;文泉驿微米黑" w:hAnsi="Nimbus Roman No9 L;文泉驿微米黑"/>
                <w:sz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文泉驿微米黑" w:hAnsi="Nimbus Roman No9 L;文泉驿微米黑" w:eastAsia="楷体_GB2312;方正楷体_GBK" w:cs="Nimbus Roman No9 L;文泉驿微米黑"/>
                <w:sz w:val="24"/>
              </w:rPr>
            </w:pPr>
            <w:r>
              <w:rPr>
                <w:rFonts w:eastAsia="楷体_GB2312;方正楷体_GBK" w:cs="Nimbus Roman No9 L;文泉驿微米黑" w:ascii="Nimbus Roman No9 L;文泉驿微米黑" w:hAnsi="Nimbus Roman No9 L;文泉驿微米黑"/>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文泉驿微米黑" w:hAnsi="Nimbus Roman No9 L;文泉驿微米黑" w:eastAsia="楷体_GB2312;方正楷体_GBK" w:cs="Nimbus Roman No9 L;文泉驿微米黑"/>
                <w:sz w:val="24"/>
              </w:rPr>
            </w:pPr>
            <w:r>
              <w:rPr>
                <w:rFonts w:eastAsia="楷体_GB2312;方正楷体_GBK" w:cs="Nimbus Roman No9 L;文泉驿微米黑" w:ascii="Nimbus Roman No9 L;文泉驿微米黑" w:hAnsi="Nimbus Roman No9 L;文泉驿微米黑"/>
                <w:sz w:val="24"/>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文泉驿微米黑" w:hAnsi="Nimbus Roman No9 L;文泉驿微米黑" w:eastAsia="楷体_GB2312;方正楷体_GBK" w:cs="Nimbus Roman No9 L;文泉驿微米黑"/>
                <w:sz w:val="24"/>
              </w:rPr>
            </w:pPr>
            <w:r>
              <w:rPr>
                <w:rFonts w:eastAsia="楷体_GB2312;方正楷体_GBK" w:cs="Nimbus Roman No9 L;文泉驿微米黑" w:ascii="Nimbus Roman No9 L;文泉驿微米黑" w:hAnsi="Nimbus Roman No9 L;文泉驿微米黑"/>
                <w:sz w:val="24"/>
              </w:rPr>
            </w:r>
          </w:p>
        </w:tc>
      </w:tr>
      <w:tr>
        <w:trPr>
          <w:trHeight w:val="913"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文泉驿微米黑" w:hAnsi="Nimbus Roman No9 L;文泉驿微米黑" w:eastAsia="楷体_GB2312;方正楷体_GBK" w:cs="Nimbus Roman No9 L;文泉驿微米黑"/>
                <w:sz w:val="24"/>
              </w:rPr>
            </w:pPr>
            <w:r>
              <w:rPr>
                <w:rFonts w:eastAsia="楷体_GB2312;方正楷体_GBK" w:cs="Nimbus Roman No9 L;文泉驿微米黑" w:ascii="Nimbus Roman No9 L;文泉驿微米黑" w:hAnsi="Nimbus Roman No9 L;文泉驿微米黑"/>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文泉驿微米黑" w:hAnsi="Nimbus Roman No9 L;文泉驿微米黑" w:eastAsia="楷体_GB2312;方正楷体_GBK" w:cs="Nimbus Roman No9 L;文泉驿微米黑"/>
                <w:sz w:val="24"/>
              </w:rPr>
            </w:pPr>
            <w:r>
              <w:rPr>
                <w:rFonts w:eastAsia="楷体_GB2312;方正楷体_GBK" w:cs="Nimbus Roman No9 L;文泉驿微米黑" w:ascii="Nimbus Roman No9 L;文泉驿微米黑" w:hAnsi="Nimbus Roman No9 L;文泉驿微米黑"/>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文泉驿微米黑" w:hAnsi="Nimbus Roman No9 L;文泉驿微米黑" w:eastAsia="楷体_GB2312;方正楷体_GBK" w:cs="Nimbus Roman No9 L;文泉驿微米黑"/>
                <w:sz w:val="24"/>
              </w:rPr>
            </w:pPr>
            <w:r>
              <w:rPr>
                <w:rFonts w:eastAsia="楷体_GB2312;方正楷体_GBK" w:cs="Nimbus Roman No9 L;文泉驿微米黑" w:ascii="Nimbus Roman No9 L;文泉驿微米黑" w:hAnsi="Nimbus Roman No9 L;文泉驿微米黑"/>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文泉驿微米黑" w:hAnsi="Nimbus Roman No9 L;文泉驿微米黑" w:eastAsia="楷体_GB2312;方正楷体_GBK" w:cs="Nimbus Roman No9 L;文泉驿微米黑"/>
                <w:sz w:val="24"/>
              </w:rPr>
            </w:pPr>
            <w:r>
              <w:rPr>
                <w:rFonts w:eastAsia="楷体_GB2312;方正楷体_GBK" w:cs="Nimbus Roman No9 L;文泉驿微米黑" w:ascii="Nimbus Roman No9 L;文泉驿微米黑" w:hAnsi="Nimbus Roman No9 L;文泉驿微米黑"/>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文泉驿微米黑" w:hAnsi="Nimbus Roman No9 L;文泉驿微米黑" w:eastAsia="楷体_GB2312;方正楷体_GBK" w:cs="Nimbus Roman No9 L;文泉驿微米黑"/>
                <w:sz w:val="24"/>
              </w:rPr>
            </w:pPr>
            <w:r>
              <w:rPr>
                <w:rFonts w:eastAsia="楷体_GB2312;方正楷体_GBK" w:cs="Nimbus Roman No9 L;文泉驿微米黑" w:ascii="Nimbus Roman No9 L;文泉驿微米黑" w:hAnsi="Nimbus Roman No9 L;文泉驿微米黑"/>
                <w:sz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文泉驿微米黑" w:hAnsi="Nimbus Roman No9 L;文泉驿微米黑" w:eastAsia="楷体_GB2312;方正楷体_GBK" w:cs="Nimbus Roman No9 L;文泉驿微米黑"/>
                <w:sz w:val="24"/>
              </w:rPr>
            </w:pPr>
            <w:r>
              <w:rPr>
                <w:rFonts w:eastAsia="楷体_GB2312;方正楷体_GBK" w:cs="Nimbus Roman No9 L;文泉驿微米黑" w:ascii="Nimbus Roman No9 L;文泉驿微米黑" w:hAnsi="Nimbus Roman No9 L;文泉驿微米黑"/>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文泉驿微米黑" w:hAnsi="Nimbus Roman No9 L;文泉驿微米黑" w:eastAsia="楷体_GB2312;方正楷体_GBK" w:cs="Nimbus Roman No9 L;文泉驿微米黑"/>
                <w:sz w:val="24"/>
              </w:rPr>
            </w:pPr>
            <w:r>
              <w:rPr>
                <w:rFonts w:eastAsia="楷体_GB2312;方正楷体_GBK" w:cs="Nimbus Roman No9 L;文泉驿微米黑" w:ascii="Nimbus Roman No9 L;文泉驿微米黑" w:hAnsi="Nimbus Roman No9 L;文泉驿微米黑"/>
                <w:sz w:val="24"/>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文泉驿微米黑" w:hAnsi="Nimbus Roman No9 L;文泉驿微米黑" w:eastAsia="楷体_GB2312;方正楷体_GBK" w:cs="Nimbus Roman No9 L;文泉驿微米黑"/>
                <w:sz w:val="24"/>
              </w:rPr>
            </w:pPr>
            <w:r>
              <w:rPr>
                <w:rFonts w:eastAsia="楷体_GB2312;方正楷体_GBK" w:cs="Nimbus Roman No9 L;文泉驿微米黑" w:ascii="Nimbus Roman No9 L;文泉驿微米黑" w:hAnsi="Nimbus Roman No9 L;文泉驿微米黑"/>
                <w:sz w:val="24"/>
              </w:rPr>
            </w:r>
          </w:p>
        </w:tc>
      </w:tr>
      <w:tr>
        <w:trPr>
          <w:trHeight w:val="853"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文泉驿微米黑" w:hAnsi="Nimbus Roman No9 L;文泉驿微米黑" w:eastAsia="楷体_GB2312;方正楷体_GBK" w:cs="Nimbus Roman No9 L;文泉驿微米黑"/>
                <w:sz w:val="24"/>
              </w:rPr>
            </w:pPr>
            <w:r>
              <w:rPr>
                <w:rFonts w:eastAsia="楷体_GB2312;方正楷体_GBK" w:cs="Nimbus Roman No9 L;文泉驿微米黑" w:ascii="Nimbus Roman No9 L;文泉驿微米黑" w:hAnsi="Nimbus Roman No9 L;文泉驿微米黑"/>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文泉驿微米黑" w:hAnsi="Nimbus Roman No9 L;文泉驿微米黑" w:eastAsia="楷体_GB2312;方正楷体_GBK" w:cs="Nimbus Roman No9 L;文泉驿微米黑"/>
                <w:sz w:val="24"/>
              </w:rPr>
            </w:pPr>
            <w:r>
              <w:rPr>
                <w:rFonts w:eastAsia="楷体_GB2312;方正楷体_GBK" w:cs="Nimbus Roman No9 L;文泉驿微米黑" w:ascii="Nimbus Roman No9 L;文泉驿微米黑" w:hAnsi="Nimbus Roman No9 L;文泉驿微米黑"/>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文泉驿微米黑" w:hAnsi="Nimbus Roman No9 L;文泉驿微米黑" w:eastAsia="楷体_GB2312;方正楷体_GBK" w:cs="Nimbus Roman No9 L;文泉驿微米黑"/>
                <w:sz w:val="24"/>
              </w:rPr>
            </w:pPr>
            <w:r>
              <w:rPr>
                <w:rFonts w:eastAsia="楷体_GB2312;方正楷体_GBK" w:cs="Nimbus Roman No9 L;文泉驿微米黑" w:ascii="Nimbus Roman No9 L;文泉驿微米黑" w:hAnsi="Nimbus Roman No9 L;文泉驿微米黑"/>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文泉驿微米黑" w:hAnsi="Nimbus Roman No9 L;文泉驿微米黑" w:eastAsia="楷体_GB2312;方正楷体_GBK" w:cs="Nimbus Roman No9 L;文泉驿微米黑"/>
                <w:sz w:val="24"/>
              </w:rPr>
            </w:pPr>
            <w:r>
              <w:rPr>
                <w:rFonts w:eastAsia="楷体_GB2312;方正楷体_GBK" w:cs="Nimbus Roman No9 L;文泉驿微米黑" w:ascii="Nimbus Roman No9 L;文泉驿微米黑" w:hAnsi="Nimbus Roman No9 L;文泉驿微米黑"/>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文泉驿微米黑" w:hAnsi="Nimbus Roman No9 L;文泉驿微米黑" w:eastAsia="楷体_GB2312;方正楷体_GBK" w:cs="Nimbus Roman No9 L;文泉驿微米黑"/>
                <w:sz w:val="24"/>
              </w:rPr>
            </w:pPr>
            <w:r>
              <w:rPr>
                <w:rFonts w:eastAsia="楷体_GB2312;方正楷体_GBK" w:cs="Nimbus Roman No9 L;文泉驿微米黑" w:ascii="Nimbus Roman No9 L;文泉驿微米黑" w:hAnsi="Nimbus Roman No9 L;文泉驿微米黑"/>
                <w:sz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文泉驿微米黑" w:hAnsi="Nimbus Roman No9 L;文泉驿微米黑" w:eastAsia="楷体_GB2312;方正楷体_GBK" w:cs="Nimbus Roman No9 L;文泉驿微米黑"/>
                <w:sz w:val="24"/>
              </w:rPr>
            </w:pPr>
            <w:r>
              <w:rPr>
                <w:rFonts w:eastAsia="楷体_GB2312;方正楷体_GBK" w:cs="Nimbus Roman No9 L;文泉驿微米黑" w:ascii="Nimbus Roman No9 L;文泉驿微米黑" w:hAnsi="Nimbus Roman No9 L;文泉驿微米黑"/>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文泉驿微米黑" w:hAnsi="Nimbus Roman No9 L;文泉驿微米黑" w:eastAsia="楷体_GB2312;方正楷体_GBK" w:cs="Nimbus Roman No9 L;文泉驿微米黑"/>
                <w:sz w:val="24"/>
              </w:rPr>
            </w:pPr>
            <w:r>
              <w:rPr>
                <w:rFonts w:eastAsia="楷体_GB2312;方正楷体_GBK" w:cs="Nimbus Roman No9 L;文泉驿微米黑" w:ascii="Nimbus Roman No9 L;文泉驿微米黑" w:hAnsi="Nimbus Roman No9 L;文泉驿微米黑"/>
                <w:sz w:val="24"/>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文泉驿微米黑" w:hAnsi="Nimbus Roman No9 L;文泉驿微米黑" w:eastAsia="楷体_GB2312;方正楷体_GBK" w:cs="Nimbus Roman No9 L;文泉驿微米黑"/>
                <w:sz w:val="24"/>
              </w:rPr>
            </w:pPr>
            <w:r>
              <w:rPr>
                <w:rFonts w:eastAsia="楷体_GB2312;方正楷体_GBK" w:cs="Nimbus Roman No9 L;文泉驿微米黑" w:ascii="Nimbus Roman No9 L;文泉驿微米黑" w:hAnsi="Nimbus Roman No9 L;文泉驿微米黑"/>
                <w:sz w:val="24"/>
              </w:rPr>
            </w:r>
          </w:p>
        </w:tc>
      </w:tr>
      <w:tr>
        <w:trPr>
          <w:trHeight w:val="868"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文泉驿微米黑" w:hAnsi="Nimbus Roman No9 L;文泉驿微米黑" w:eastAsia="楷体_GB2312;方正楷体_GBK" w:cs="Nimbus Roman No9 L;文泉驿微米黑"/>
                <w:sz w:val="24"/>
              </w:rPr>
            </w:pPr>
            <w:r>
              <w:rPr>
                <w:rFonts w:eastAsia="楷体_GB2312;方正楷体_GBK" w:cs="Nimbus Roman No9 L;文泉驿微米黑" w:ascii="Nimbus Roman No9 L;文泉驿微米黑" w:hAnsi="Nimbus Roman No9 L;文泉驿微米黑"/>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文泉驿微米黑" w:hAnsi="Nimbus Roman No9 L;文泉驿微米黑" w:eastAsia="楷体_GB2312;方正楷体_GBK" w:cs="Nimbus Roman No9 L;文泉驿微米黑"/>
                <w:sz w:val="24"/>
              </w:rPr>
            </w:pPr>
            <w:r>
              <w:rPr>
                <w:rFonts w:eastAsia="楷体_GB2312;方正楷体_GBK" w:cs="Nimbus Roman No9 L;文泉驿微米黑" w:ascii="Nimbus Roman No9 L;文泉驿微米黑" w:hAnsi="Nimbus Roman No9 L;文泉驿微米黑"/>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文泉驿微米黑" w:hAnsi="Nimbus Roman No9 L;文泉驿微米黑" w:eastAsia="楷体_GB2312;方正楷体_GBK" w:cs="Nimbus Roman No9 L;文泉驿微米黑"/>
                <w:sz w:val="24"/>
              </w:rPr>
            </w:pPr>
            <w:r>
              <w:rPr>
                <w:rFonts w:eastAsia="楷体_GB2312;方正楷体_GBK" w:cs="Nimbus Roman No9 L;文泉驿微米黑" w:ascii="Nimbus Roman No9 L;文泉驿微米黑" w:hAnsi="Nimbus Roman No9 L;文泉驿微米黑"/>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文泉驿微米黑" w:hAnsi="Nimbus Roman No9 L;文泉驿微米黑" w:eastAsia="楷体_GB2312;方正楷体_GBK" w:cs="Nimbus Roman No9 L;文泉驿微米黑"/>
                <w:sz w:val="24"/>
              </w:rPr>
            </w:pPr>
            <w:r>
              <w:rPr>
                <w:rFonts w:eastAsia="楷体_GB2312;方正楷体_GBK" w:cs="Nimbus Roman No9 L;文泉驿微米黑" w:ascii="Nimbus Roman No9 L;文泉驿微米黑" w:hAnsi="Nimbus Roman No9 L;文泉驿微米黑"/>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文泉驿微米黑" w:hAnsi="Nimbus Roman No9 L;文泉驿微米黑" w:eastAsia="楷体_GB2312;方正楷体_GBK" w:cs="Nimbus Roman No9 L;文泉驿微米黑"/>
                <w:sz w:val="24"/>
              </w:rPr>
            </w:pPr>
            <w:r>
              <w:rPr>
                <w:rFonts w:eastAsia="楷体_GB2312;方正楷体_GBK" w:cs="Nimbus Roman No9 L;文泉驿微米黑" w:ascii="Nimbus Roman No9 L;文泉驿微米黑" w:hAnsi="Nimbus Roman No9 L;文泉驿微米黑"/>
                <w:sz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文泉驿微米黑" w:hAnsi="Nimbus Roman No9 L;文泉驿微米黑" w:eastAsia="楷体_GB2312;方正楷体_GBK" w:cs="Nimbus Roman No9 L;文泉驿微米黑"/>
                <w:sz w:val="24"/>
              </w:rPr>
            </w:pPr>
            <w:r>
              <w:rPr>
                <w:rFonts w:eastAsia="楷体_GB2312;方正楷体_GBK" w:cs="Nimbus Roman No9 L;文泉驿微米黑" w:ascii="Nimbus Roman No9 L;文泉驿微米黑" w:hAnsi="Nimbus Roman No9 L;文泉驿微米黑"/>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文泉驿微米黑" w:hAnsi="Nimbus Roman No9 L;文泉驿微米黑" w:eastAsia="楷体_GB2312;方正楷体_GBK" w:cs="Nimbus Roman No9 L;文泉驿微米黑"/>
                <w:sz w:val="24"/>
              </w:rPr>
            </w:pPr>
            <w:r>
              <w:rPr>
                <w:rFonts w:eastAsia="楷体_GB2312;方正楷体_GBK" w:cs="Nimbus Roman No9 L;文泉驿微米黑" w:ascii="Nimbus Roman No9 L;文泉驿微米黑" w:hAnsi="Nimbus Roman No9 L;文泉驿微米黑"/>
                <w:sz w:val="24"/>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文泉驿微米黑" w:hAnsi="Nimbus Roman No9 L;文泉驿微米黑" w:eastAsia="楷体_GB2312;方正楷体_GBK" w:cs="Nimbus Roman No9 L;文泉驿微米黑"/>
                <w:sz w:val="24"/>
              </w:rPr>
            </w:pPr>
            <w:r>
              <w:rPr>
                <w:rFonts w:eastAsia="楷体_GB2312;方正楷体_GBK" w:cs="Nimbus Roman No9 L;文泉驿微米黑" w:ascii="Nimbus Roman No9 L;文泉驿微米黑" w:hAnsi="Nimbus Roman No9 L;文泉驿微米黑"/>
                <w:sz w:val="24"/>
              </w:rPr>
            </w:r>
          </w:p>
        </w:tc>
      </w:tr>
      <w:tr>
        <w:trPr>
          <w:trHeight w:val="958"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文泉驿微米黑" w:hAnsi="Nimbus Roman No9 L;文泉驿微米黑" w:eastAsia="楷体_GB2312;方正楷体_GBK" w:cs="Nimbus Roman No9 L;文泉驿微米黑"/>
                <w:sz w:val="24"/>
              </w:rPr>
            </w:pPr>
            <w:r>
              <w:rPr>
                <w:rFonts w:eastAsia="楷体_GB2312;方正楷体_GBK" w:cs="Nimbus Roman No9 L;文泉驿微米黑" w:ascii="Nimbus Roman No9 L;文泉驿微米黑" w:hAnsi="Nimbus Roman No9 L;文泉驿微米黑"/>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文泉驿微米黑" w:hAnsi="Nimbus Roman No9 L;文泉驿微米黑" w:eastAsia="楷体_GB2312;方正楷体_GBK" w:cs="Nimbus Roman No9 L;文泉驿微米黑"/>
                <w:sz w:val="24"/>
              </w:rPr>
            </w:pPr>
            <w:r>
              <w:rPr>
                <w:rFonts w:eastAsia="楷体_GB2312;方正楷体_GBK" w:cs="Nimbus Roman No9 L;文泉驿微米黑" w:ascii="Nimbus Roman No9 L;文泉驿微米黑" w:hAnsi="Nimbus Roman No9 L;文泉驿微米黑"/>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文泉驿微米黑" w:hAnsi="Nimbus Roman No9 L;文泉驿微米黑" w:eastAsia="楷体_GB2312;方正楷体_GBK" w:cs="Nimbus Roman No9 L;文泉驿微米黑"/>
                <w:sz w:val="24"/>
              </w:rPr>
            </w:pPr>
            <w:r>
              <w:rPr>
                <w:rFonts w:eastAsia="楷体_GB2312;方正楷体_GBK" w:cs="Nimbus Roman No9 L;文泉驿微米黑" w:ascii="Nimbus Roman No9 L;文泉驿微米黑" w:hAnsi="Nimbus Roman No9 L;文泉驿微米黑"/>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文泉驿微米黑" w:hAnsi="Nimbus Roman No9 L;文泉驿微米黑" w:eastAsia="楷体_GB2312;方正楷体_GBK" w:cs="Nimbus Roman No9 L;文泉驿微米黑"/>
                <w:sz w:val="24"/>
              </w:rPr>
            </w:pPr>
            <w:r>
              <w:rPr>
                <w:rFonts w:eastAsia="楷体_GB2312;方正楷体_GBK" w:cs="Nimbus Roman No9 L;文泉驿微米黑" w:ascii="Nimbus Roman No9 L;文泉驿微米黑" w:hAnsi="Nimbus Roman No9 L;文泉驿微米黑"/>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文泉驿微米黑" w:hAnsi="Nimbus Roman No9 L;文泉驿微米黑" w:eastAsia="楷体_GB2312;方正楷体_GBK" w:cs="Nimbus Roman No9 L;文泉驿微米黑"/>
                <w:sz w:val="24"/>
              </w:rPr>
            </w:pPr>
            <w:r>
              <w:rPr>
                <w:rFonts w:eastAsia="楷体_GB2312;方正楷体_GBK" w:cs="Nimbus Roman No9 L;文泉驿微米黑" w:ascii="Nimbus Roman No9 L;文泉驿微米黑" w:hAnsi="Nimbus Roman No9 L;文泉驿微米黑"/>
                <w:sz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文泉驿微米黑" w:hAnsi="Nimbus Roman No9 L;文泉驿微米黑" w:eastAsia="楷体_GB2312;方正楷体_GBK" w:cs="Nimbus Roman No9 L;文泉驿微米黑"/>
                <w:sz w:val="24"/>
              </w:rPr>
            </w:pPr>
            <w:r>
              <w:rPr>
                <w:rFonts w:eastAsia="楷体_GB2312;方正楷体_GBK" w:cs="Nimbus Roman No9 L;文泉驿微米黑" w:ascii="Nimbus Roman No9 L;文泉驿微米黑" w:hAnsi="Nimbus Roman No9 L;文泉驿微米黑"/>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文泉驿微米黑" w:hAnsi="Nimbus Roman No9 L;文泉驿微米黑" w:eastAsia="楷体_GB2312;方正楷体_GBK" w:cs="Nimbus Roman No9 L;文泉驿微米黑"/>
                <w:sz w:val="24"/>
              </w:rPr>
            </w:pPr>
            <w:r>
              <w:rPr>
                <w:rFonts w:eastAsia="楷体_GB2312;方正楷体_GBK" w:cs="Nimbus Roman No9 L;文泉驿微米黑" w:ascii="Nimbus Roman No9 L;文泉驿微米黑" w:hAnsi="Nimbus Roman No9 L;文泉驿微米黑"/>
                <w:sz w:val="24"/>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文泉驿微米黑" w:hAnsi="Nimbus Roman No9 L;文泉驿微米黑" w:eastAsia="楷体_GB2312;方正楷体_GBK" w:cs="Nimbus Roman No9 L;文泉驿微米黑"/>
                <w:sz w:val="24"/>
              </w:rPr>
            </w:pPr>
            <w:r>
              <w:rPr>
                <w:rFonts w:eastAsia="楷体_GB2312;方正楷体_GBK" w:cs="Nimbus Roman No9 L;文泉驿微米黑" w:ascii="Nimbus Roman No9 L;文泉驿微米黑" w:hAnsi="Nimbus Roman No9 L;文泉驿微米黑"/>
                <w:sz w:val="24"/>
              </w:rPr>
            </w:r>
          </w:p>
        </w:tc>
      </w:tr>
      <w:tr>
        <w:trPr>
          <w:trHeight w:val="783"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文泉驿微米黑" w:hAnsi="Nimbus Roman No9 L;文泉驿微米黑" w:eastAsia="楷体_GB2312;方正楷体_GBK" w:cs="Nimbus Roman No9 L;文泉驿微米黑"/>
                <w:sz w:val="24"/>
              </w:rPr>
            </w:pPr>
            <w:r>
              <w:rPr>
                <w:rFonts w:eastAsia="楷体_GB2312;方正楷体_GBK" w:cs="Nimbus Roman No9 L;文泉驿微米黑" w:ascii="Nimbus Roman No9 L;文泉驿微米黑" w:hAnsi="Nimbus Roman No9 L;文泉驿微米黑"/>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文泉驿微米黑" w:hAnsi="Nimbus Roman No9 L;文泉驿微米黑" w:eastAsia="楷体_GB2312;方正楷体_GBK" w:cs="Nimbus Roman No9 L;文泉驿微米黑"/>
                <w:sz w:val="24"/>
              </w:rPr>
            </w:pPr>
            <w:r>
              <w:rPr>
                <w:rFonts w:eastAsia="楷体_GB2312;方正楷体_GBK" w:cs="Nimbus Roman No9 L;文泉驿微米黑" w:ascii="Nimbus Roman No9 L;文泉驿微米黑" w:hAnsi="Nimbus Roman No9 L;文泉驿微米黑"/>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文泉驿微米黑" w:hAnsi="Nimbus Roman No9 L;文泉驿微米黑" w:eastAsia="楷体_GB2312;方正楷体_GBK" w:cs="Nimbus Roman No9 L;文泉驿微米黑"/>
                <w:sz w:val="24"/>
              </w:rPr>
            </w:pPr>
            <w:r>
              <w:rPr>
                <w:rFonts w:eastAsia="楷体_GB2312;方正楷体_GBK" w:cs="Nimbus Roman No9 L;文泉驿微米黑" w:ascii="Nimbus Roman No9 L;文泉驿微米黑" w:hAnsi="Nimbus Roman No9 L;文泉驿微米黑"/>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文泉驿微米黑" w:hAnsi="Nimbus Roman No9 L;文泉驿微米黑" w:eastAsia="楷体_GB2312;方正楷体_GBK" w:cs="Nimbus Roman No9 L;文泉驿微米黑"/>
                <w:sz w:val="24"/>
              </w:rPr>
            </w:pPr>
            <w:r>
              <w:rPr>
                <w:rFonts w:eastAsia="楷体_GB2312;方正楷体_GBK" w:cs="Nimbus Roman No9 L;文泉驿微米黑" w:ascii="Nimbus Roman No9 L;文泉驿微米黑" w:hAnsi="Nimbus Roman No9 L;文泉驿微米黑"/>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文泉驿微米黑" w:hAnsi="Nimbus Roman No9 L;文泉驿微米黑" w:eastAsia="楷体_GB2312;方正楷体_GBK" w:cs="Nimbus Roman No9 L;文泉驿微米黑"/>
                <w:sz w:val="24"/>
              </w:rPr>
            </w:pPr>
            <w:r>
              <w:rPr>
                <w:rFonts w:eastAsia="楷体_GB2312;方正楷体_GBK" w:cs="Nimbus Roman No9 L;文泉驿微米黑" w:ascii="Nimbus Roman No9 L;文泉驿微米黑" w:hAnsi="Nimbus Roman No9 L;文泉驿微米黑"/>
                <w:sz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文泉驿微米黑" w:hAnsi="Nimbus Roman No9 L;文泉驿微米黑" w:eastAsia="楷体_GB2312;方正楷体_GBK" w:cs="Nimbus Roman No9 L;文泉驿微米黑"/>
                <w:sz w:val="24"/>
              </w:rPr>
            </w:pPr>
            <w:r>
              <w:rPr>
                <w:rFonts w:eastAsia="楷体_GB2312;方正楷体_GBK" w:cs="Nimbus Roman No9 L;文泉驿微米黑" w:ascii="Nimbus Roman No9 L;文泉驿微米黑" w:hAnsi="Nimbus Roman No9 L;文泉驿微米黑"/>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文泉驿微米黑" w:hAnsi="Nimbus Roman No9 L;文泉驿微米黑" w:eastAsia="楷体_GB2312;方正楷体_GBK" w:cs="Nimbus Roman No9 L;文泉驿微米黑"/>
                <w:sz w:val="24"/>
              </w:rPr>
            </w:pPr>
            <w:r>
              <w:rPr>
                <w:rFonts w:eastAsia="楷体_GB2312;方正楷体_GBK" w:cs="Nimbus Roman No9 L;文泉驿微米黑" w:ascii="Nimbus Roman No9 L;文泉驿微米黑" w:hAnsi="Nimbus Roman No9 L;文泉驿微米黑"/>
                <w:sz w:val="24"/>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文泉驿微米黑" w:hAnsi="Nimbus Roman No9 L;文泉驿微米黑" w:eastAsia="楷体_GB2312;方正楷体_GBK" w:cs="Nimbus Roman No9 L;文泉驿微米黑"/>
                <w:sz w:val="24"/>
              </w:rPr>
            </w:pPr>
            <w:r>
              <w:rPr>
                <w:rFonts w:eastAsia="楷体_GB2312;方正楷体_GBK" w:cs="Nimbus Roman No9 L;文泉驿微米黑" w:ascii="Nimbus Roman No9 L;文泉驿微米黑" w:hAnsi="Nimbus Roman No9 L;文泉驿微米黑"/>
                <w:sz w:val="24"/>
              </w:rPr>
            </w:r>
          </w:p>
        </w:tc>
      </w:tr>
      <w:tr>
        <w:trPr>
          <w:trHeight w:val="1088" w:hRule="exac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文泉驿微米黑" w:hAnsi="Nimbus Roman No9 L;文泉驿微米黑" w:eastAsia="仿宋_GB2312" w:cs="Nimbus Roman No9 L;文泉驿微米黑"/>
                <w:sz w:val="24"/>
              </w:rPr>
            </w:pPr>
            <w:r>
              <w:rPr>
                <w:rFonts w:ascii="Nimbus Roman No9 L;文泉驿微米黑" w:hAnsi="Nimbus Roman No9 L;文泉驿微米黑" w:cs="Nimbus Roman No9 L;文泉驿微米黑" w:eastAsia="仿宋_GB2312"/>
                <w:sz w:val="24"/>
              </w:rPr>
              <w:t>预期成果</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文泉驿微米黑" w:hAnsi="Nimbus Roman No9 L;文泉驿微米黑" w:eastAsia="仿宋_GB2312" w:cs="Nimbus Roman No9 L;文泉驿微米黑"/>
                <w:sz w:val="24"/>
              </w:rPr>
            </w:pPr>
            <w:r>
              <w:rPr>
                <w:rFonts w:eastAsia="仿宋_GB2312" w:cs="Nimbus Roman No9 L;文泉驿微米黑" w:ascii="Nimbus Roman No9 L;文泉驿微米黑" w:hAnsi="Nimbus Roman No9 L;文泉驿微米黑"/>
                <w:sz w:val="24"/>
              </w:rPr>
              <w:t>A.</w:t>
            </w:r>
            <w:r>
              <w:rPr>
                <w:rFonts w:ascii="Nimbus Roman No9 L;文泉驿微米黑" w:hAnsi="Nimbus Roman No9 L;文泉驿微米黑" w:cs="Nimbus Roman No9 L;文泉驿微米黑" w:eastAsia="仿宋_GB2312"/>
                <w:sz w:val="24"/>
              </w:rPr>
              <w:t>研究报告</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文泉驿微米黑" w:hAnsi="Nimbus Roman No9 L;文泉驿微米黑" w:eastAsia="仿宋_GB2312" w:cs="Nimbus Roman No9 L;文泉驿微米黑"/>
                <w:sz w:val="24"/>
              </w:rPr>
            </w:pPr>
            <w:r>
              <w:rPr>
                <w:rFonts w:eastAsia="仿宋_GB2312" w:cs="Nimbus Roman No9 L;文泉驿微米黑" w:ascii="Nimbus Roman No9 L;文泉驿微米黑" w:hAnsi="Nimbus Roman No9 L;文泉驿微米黑"/>
                <w:sz w:val="24"/>
              </w:rPr>
              <w:t>B.</w:t>
            </w:r>
            <w:r>
              <w:rPr>
                <w:rFonts w:ascii="Nimbus Roman No9 L;文泉驿微米黑" w:hAnsi="Nimbus Roman No9 L;文泉驿微米黑" w:cs="Nimbus Roman No9 L;文泉驿微米黑" w:eastAsia="仿宋_GB2312"/>
                <w:sz w:val="24"/>
              </w:rPr>
              <w:t>论文</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文泉驿微米黑" w:hAnsi="Nimbus Roman No9 L;文泉驿微米黑" w:eastAsia="仿宋_GB2312" w:cs="Nimbus Roman No9 L;文泉驿微米黑"/>
                <w:sz w:val="24"/>
              </w:rPr>
            </w:pPr>
            <w:r>
              <w:rPr>
                <w:rFonts w:eastAsia="仿宋_GB2312" w:cs="Nimbus Roman No9 L;文泉驿微米黑" w:ascii="Nimbus Roman No9 L;文泉驿微米黑" w:hAnsi="Nimbus Roman No9 L;文泉驿微米黑"/>
                <w:sz w:val="24"/>
              </w:rPr>
              <w:t>C.</w:t>
            </w:r>
            <w:r>
              <w:rPr>
                <w:rFonts w:ascii="Nimbus Roman No9 L;文泉驿微米黑" w:hAnsi="Nimbus Roman No9 L;文泉驿微米黑" w:cs="Nimbus Roman No9 L;文泉驿微米黑" w:eastAsia="仿宋_GB2312"/>
                <w:sz w:val="24"/>
              </w:rPr>
              <w:t>专著</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文泉驿微米黑" w:hAnsi="Nimbus Roman No9 L;文泉驿微米黑" w:eastAsia="仿宋_GB2312" w:cs="Nimbus Roman No9 L;文泉驿微米黑"/>
                <w:sz w:val="24"/>
              </w:rPr>
            </w:pPr>
            <w:r>
              <w:rPr>
                <w:rFonts w:eastAsia="仿宋_GB2312" w:cs="Nimbus Roman No9 L;文泉驿微米黑" w:ascii="Nimbus Roman No9 L;文泉驿微米黑" w:hAnsi="Nimbus Roman No9 L;文泉驿微米黑"/>
                <w:sz w:val="24"/>
              </w:rPr>
              <w:t>D.</w:t>
            </w:r>
            <w:r>
              <w:rPr>
                <w:rFonts w:ascii="Nimbus Roman No9 L;文泉驿微米黑" w:hAnsi="Nimbus Roman No9 L;文泉驿微米黑" w:cs="Nimbus Roman No9 L;文泉驿微米黑" w:eastAsia="仿宋_GB2312"/>
                <w:sz w:val="24"/>
              </w:rPr>
              <w:t>其他</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文泉驿微米黑" w:hAnsi="Nimbus Roman No9 L;文泉驿微米黑" w:eastAsia="仿宋_GB2312" w:cs="Nimbus Roman No9 L;文泉驿微米黑"/>
                <w:sz w:val="24"/>
              </w:rPr>
            </w:pPr>
            <w:r>
              <w:rPr>
                <w:rFonts w:ascii="Nimbus Roman No9 L;文泉驿微米黑" w:hAnsi="Nimbus Roman No9 L;文泉驿微米黑" w:cs="Nimbus Roman No9 L;文泉驿微米黑" w:eastAsia="仿宋_GB2312"/>
                <w:sz w:val="24"/>
              </w:rPr>
              <w:t>字数</w:t>
            </w:r>
          </w:p>
          <w:p>
            <w:pPr>
              <w:pStyle w:val="Normal"/>
              <w:jc w:val="center"/>
              <w:rPr>
                <w:rFonts w:ascii="Nimbus Roman No9 L;文泉驿微米黑" w:hAnsi="Nimbus Roman No9 L;文泉驿微米黑" w:eastAsia="仿宋_GB2312" w:cs="Nimbus Roman No9 L;文泉驿微米黑"/>
                <w:sz w:val="24"/>
              </w:rPr>
            </w:pPr>
            <w:r>
              <w:rPr>
                <w:rFonts w:eastAsia="仿宋_GB2312" w:cs="Nimbus Roman No9 L;文泉驿微米黑" w:ascii="Nimbus Roman No9 L;文泉驿微米黑" w:hAnsi="Nimbus Roman No9 L;文泉驿微米黑"/>
                <w:sz w:val="24"/>
              </w:rPr>
              <w:t>(</w:t>
            </w:r>
            <w:r>
              <w:rPr>
                <w:rFonts w:ascii="Nimbus Roman No9 L;文泉驿微米黑" w:hAnsi="Nimbus Roman No9 L;文泉驿微米黑" w:cs="Nimbus Roman No9 L;文泉驿微米黑" w:eastAsia="仿宋_GB2312"/>
                <w:sz w:val="24"/>
              </w:rPr>
              <w:t>万字</w:t>
            </w:r>
            <w:r>
              <w:rPr>
                <w:rFonts w:eastAsia="仿宋_GB2312" w:cs="Nimbus Roman No9 L;文泉驿微米黑" w:ascii="Nimbus Roman No9 L;文泉驿微米黑" w:hAnsi="Nimbus Roman No9 L;文泉驿微米黑"/>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文泉驿微米黑" w:hAnsi="Nimbus Roman No9 L;文泉驿微米黑" w:eastAsia="仿宋_GB2312" w:cs="Nimbus Roman No9 L;文泉驿微米黑"/>
                <w:sz w:val="24"/>
              </w:rPr>
            </w:pPr>
            <w:r>
              <w:rPr>
                <w:rFonts w:eastAsia="仿宋_GB2312" w:cs="Nimbus Roman No9 L;文泉驿微米黑" w:ascii="Nimbus Roman No9 L;文泉驿微米黑" w:hAnsi="Nimbus Roman No9 L;文泉驿微米黑"/>
                <w:sz w:val="24"/>
              </w:rPr>
            </w:r>
          </w:p>
        </w:tc>
      </w:tr>
      <w:tr>
        <w:trPr>
          <w:trHeight w:val="1535" w:hRule="exact"/>
        </w:trPr>
        <w:tc>
          <w:tcPr>
            <w:tcW w:w="41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文泉驿微米黑" w:hAnsi="Nimbus Roman No9 L;文泉驿微米黑" w:eastAsia="仿宋_GB2312" w:cs="Nimbus Roman No9 L;文泉驿微米黑"/>
                <w:b/>
                <w:b/>
                <w:bCs/>
                <w:sz w:val="24"/>
              </w:rPr>
            </w:pPr>
            <w:r>
              <w:rPr>
                <w:rFonts w:ascii="Nimbus Roman No9 L;文泉驿微米黑" w:hAnsi="Nimbus Roman No9 L;文泉驿微米黑" w:cs="Nimbus Roman No9 L;文泉驿微米黑" w:eastAsia="仿宋_GB2312"/>
                <w:b/>
                <w:bCs/>
                <w:sz w:val="24"/>
              </w:rPr>
              <w:t>预计完成时间</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文泉驿微米黑" w:hAnsi="Nimbus Roman No9 L;文泉驿微米黑" w:eastAsia="仿宋_GB2312" w:cs="Nimbus Roman No9 L;文泉驿微米黑"/>
                <w:b/>
                <w:b/>
                <w:bCs/>
                <w:sz w:val="24"/>
              </w:rPr>
            </w:pPr>
            <w:r>
              <w:rPr>
                <w:rFonts w:eastAsia="Nimbus Roman No9 L;文泉驿微米黑" w:cs="Nimbus Roman No9 L;文泉驿微米黑" w:ascii="Nimbus Roman No9 L;文泉驿微米黑" w:hAnsi="Nimbus Roman No9 L;文泉驿微米黑"/>
                <w:b/>
                <w:bCs/>
                <w:sz w:val="24"/>
              </w:rPr>
              <w:t xml:space="preserve">          </w:t>
            </w:r>
            <w:r>
              <w:rPr>
                <w:rFonts w:eastAsia="Nimbus Roman No9 L;文泉驿微米黑" w:cs="Nimbus Roman No9 L;文泉驿微米黑" w:ascii="Nimbus Roman No9 L;文泉驿微米黑" w:hAnsi="Nimbus Roman No9 L;文泉驿微米黑"/>
                <w:b/>
                <w:bCs/>
                <w:sz w:val="24"/>
                <w:lang w:val="en-US" w:eastAsia="zh-CN"/>
              </w:rPr>
              <w:t xml:space="preserve"> </w:t>
            </w:r>
            <w:r>
              <w:rPr>
                <w:rFonts w:eastAsia="Nimbus Roman No9 L;文泉驿微米黑" w:cs="Nimbus Roman No9 L;文泉驿微米黑" w:ascii="Nimbus Roman No9 L;文泉驿微米黑" w:hAnsi="Nimbus Roman No9 L;文泉驿微米黑"/>
                <w:b/>
                <w:bCs/>
                <w:sz w:val="24"/>
              </w:rPr>
              <w:t xml:space="preserve"> </w:t>
            </w:r>
            <w:r>
              <w:rPr>
                <w:rFonts w:eastAsia="Nimbus Roman No9 L;文泉驿微米黑" w:cs="Nimbus Roman No9 L;文泉驿微米黑" w:ascii="Nimbus Roman No9 L;文泉驿微米黑" w:hAnsi="Nimbus Roman No9 L;文泉驿微米黑"/>
                <w:b/>
                <w:bCs/>
                <w:sz w:val="24"/>
                <w:lang w:val="en-US"/>
              </w:rPr>
              <w:t xml:space="preserve">  </w:t>
            </w:r>
            <w:r>
              <w:rPr>
                <w:rFonts w:eastAsia="Nimbus Roman No9 L;文泉驿微米黑" w:cs="Nimbus Roman No9 L;文泉驿微米黑" w:ascii="Nimbus Roman No9 L;文泉驿微米黑" w:hAnsi="Nimbus Roman No9 L;文泉驿微米黑"/>
                <w:b/>
                <w:bCs/>
                <w:sz w:val="24"/>
              </w:rPr>
              <w:t xml:space="preserve">  </w:t>
            </w:r>
            <w:r>
              <w:rPr>
                <w:rFonts w:ascii="Nimbus Roman No9 L;文泉驿微米黑" w:hAnsi="Nimbus Roman No9 L;文泉驿微米黑" w:cs="Nimbus Roman No9 L;文泉驿微米黑" w:eastAsia="仿宋_GB2312"/>
                <w:b/>
                <w:bCs/>
                <w:sz w:val="24"/>
              </w:rPr>
              <w:t>年</w:t>
            </w:r>
            <w:r>
              <w:rPr>
                <w:rFonts w:ascii="Nimbus Roman No9 L;文泉驿微米黑" w:hAnsi="Nimbus Roman No9 L;文泉驿微米黑" w:cs="Nimbus Roman No9 L;文泉驿微米黑" w:eastAsia="Nimbus Roman No9 L;文泉驿微米黑"/>
                <w:b/>
                <w:bCs/>
                <w:sz w:val="24"/>
              </w:rPr>
              <w:t xml:space="preserve"> </w:t>
            </w:r>
            <w:r>
              <w:rPr>
                <w:rFonts w:ascii="Nimbus Roman No9 L;文泉驿微米黑" w:hAnsi="Nimbus Roman No9 L;文泉驿微米黑" w:cs="Nimbus Roman No9 L;文泉驿微米黑" w:eastAsia="Nimbus Roman No9 L;文泉驿微米黑"/>
                <w:b/>
                <w:bCs/>
                <w:sz w:val="24"/>
                <w:lang w:val="en-US"/>
              </w:rPr>
              <w:t xml:space="preserve">  </w:t>
            </w:r>
            <w:r>
              <w:rPr>
                <w:rFonts w:ascii="Nimbus Roman No9 L;文泉驿微米黑" w:hAnsi="Nimbus Roman No9 L;文泉驿微米黑" w:cs="Nimbus Roman No9 L;文泉驿微米黑" w:eastAsia="Nimbus Roman No9 L;文泉驿微米黑"/>
                <w:b/>
                <w:bCs/>
                <w:sz w:val="24"/>
              </w:rPr>
              <w:t xml:space="preserve"> </w:t>
            </w:r>
            <w:r>
              <w:rPr>
                <w:rFonts w:ascii="Nimbus Roman No9 L;文泉驿微米黑" w:hAnsi="Nimbus Roman No9 L;文泉驿微米黑" w:cs="Nimbus Roman No9 L;文泉驿微米黑" w:eastAsia="仿宋_GB2312"/>
                <w:b/>
                <w:bCs/>
                <w:sz w:val="24"/>
              </w:rPr>
              <w:t>月</w:t>
            </w:r>
            <w:r>
              <w:rPr>
                <w:rFonts w:ascii="Nimbus Roman No9 L;文泉驿微米黑" w:hAnsi="Nimbus Roman No9 L;文泉驿微米黑" w:cs="Nimbus Roman No9 L;文泉驿微米黑" w:eastAsia="Nimbus Roman No9 L;文泉驿微米黑"/>
                <w:b/>
                <w:bCs/>
                <w:sz w:val="24"/>
              </w:rPr>
              <w:t xml:space="preserve">  </w:t>
            </w:r>
          </w:p>
        </w:tc>
      </w:tr>
    </w:tbl>
    <w:p>
      <w:pPr>
        <w:pStyle w:val="Normal"/>
        <w:rPr>
          <w:rFonts w:ascii="Nimbus Roman No9 L;文泉驿微米黑" w:hAnsi="Nimbus Roman No9 L;文泉驿微米黑" w:cs="Nimbus Roman No9 L;文泉驿微米黑"/>
        </w:rPr>
      </w:pPr>
      <w:r>
        <w:rPr>
          <w:rFonts w:cs="Nimbus Roman No9 L;文泉驿微米黑" w:ascii="Nimbus Roman No9 L;文泉驿微米黑" w:hAnsi="Nimbus Roman No9 L;文泉驿微米黑"/>
        </w:rPr>
      </w:r>
    </w:p>
    <w:p>
      <w:pPr>
        <w:pStyle w:val="Normal"/>
        <w:rPr>
          <w:rFonts w:ascii="Nimbus Roman No9 L;文泉驿微米黑" w:hAnsi="Nimbus Roman No9 L;文泉驿微米黑" w:eastAsia="黑体;方正黑体_GBK" w:cs="Nimbus Roman No9 L;文泉驿微米黑"/>
          <w:sz w:val="28"/>
        </w:rPr>
      </w:pPr>
      <w:r>
        <w:rPr>
          <w:rFonts w:ascii="Nimbus Roman No9 L;文泉驿微米黑" w:hAnsi="Nimbus Roman No9 L;文泉驿微米黑" w:cs="Nimbus Roman No9 L;文泉驿微米黑" w:eastAsia="黑体;方正黑体_GBK"/>
          <w:sz w:val="28"/>
        </w:rPr>
        <w:t>二、课题设计论证</w:t>
      </w:r>
    </w:p>
    <w:tbl>
      <w:tblPr>
        <w:tblW w:w="9000" w:type="dxa"/>
        <w:jc w:val="left"/>
        <w:tblInd w:w="0" w:type="dxa"/>
        <w:tblLayout w:type="fixed"/>
        <w:tblCellMar>
          <w:top w:w="0" w:type="dxa"/>
          <w:left w:w="108" w:type="dxa"/>
          <w:bottom w:w="0" w:type="dxa"/>
          <w:right w:w="108" w:type="dxa"/>
        </w:tblCellMar>
      </w:tblPr>
      <w:tblGrid>
        <w:gridCol w:w="9000"/>
      </w:tblGrid>
      <w:tr>
        <w:trPr>
          <w:trHeight w:val="10721"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38"/>
              <w:rPr>
                <w:rFonts w:ascii="Nimbus Roman No9 L;文泉驿微米黑" w:hAnsi="Nimbus Roman No9 L;文泉驿微米黑" w:eastAsia="楷体;方正楷体_GBK" w:cs="Nimbus Roman No9 L;文泉驿微米黑"/>
                <w:b/>
                <w:b/>
                <w:sz w:val="28"/>
                <w:szCs w:val="28"/>
              </w:rPr>
            </w:pPr>
            <w:r>
              <w:rPr>
                <w:rFonts w:ascii="CESI楷体-GB2312" w:hAnsi="CESI楷体-GB2312" w:cs="CESI楷体-GB2312" w:eastAsia="CESI楷体-GB2312"/>
                <w:b/>
                <w:sz w:val="28"/>
                <w:szCs w:val="28"/>
              </w:rPr>
              <w:t>本表参照以下提纲撰写，重点是</w:t>
            </w:r>
            <w:r>
              <w:rPr>
                <w:rFonts w:eastAsia="CESI楷体-GB2312" w:cs="CESI楷体-GB2312" w:ascii="CESI楷体-GB2312" w:hAnsi="CESI楷体-GB2312"/>
                <w:b/>
                <w:sz w:val="28"/>
                <w:szCs w:val="28"/>
              </w:rPr>
              <w:t>1</w:t>
            </w:r>
            <w:r>
              <w:rPr>
                <w:rFonts w:ascii="CESI楷体-GB2312" w:hAnsi="CESI楷体-GB2312" w:cs="CESI楷体-GB2312" w:eastAsia="CESI楷体-GB2312"/>
                <w:b/>
                <w:sz w:val="28"/>
                <w:szCs w:val="28"/>
              </w:rPr>
              <w:t>、</w:t>
            </w:r>
            <w:r>
              <w:rPr>
                <w:rFonts w:eastAsia="CESI楷体-GB2312" w:cs="CESI楷体-GB2312" w:ascii="CESI楷体-GB2312" w:hAnsi="CESI楷体-GB2312"/>
                <w:b/>
                <w:sz w:val="28"/>
                <w:szCs w:val="28"/>
              </w:rPr>
              <w:t>2</w:t>
            </w:r>
            <w:r>
              <w:rPr>
                <w:rFonts w:ascii="CESI楷体-GB2312" w:hAnsi="CESI楷体-GB2312" w:cs="CESI楷体-GB2312" w:eastAsia="CESI楷体-GB2312"/>
                <w:b/>
                <w:sz w:val="28"/>
                <w:szCs w:val="28"/>
              </w:rPr>
              <w:t>、</w:t>
            </w:r>
            <w:r>
              <w:rPr>
                <w:rFonts w:eastAsia="CESI楷体-GB2312" w:cs="CESI楷体-GB2312" w:ascii="CESI楷体-GB2312" w:hAnsi="CESI楷体-GB2312"/>
                <w:b/>
                <w:sz w:val="28"/>
                <w:szCs w:val="28"/>
              </w:rPr>
              <w:t>3</w:t>
            </w:r>
            <w:r>
              <w:rPr>
                <w:rFonts w:ascii="CESI楷体-GB2312" w:hAnsi="CESI楷体-GB2312" w:cs="CESI楷体-GB2312" w:eastAsia="CESI楷体-GB2312"/>
                <w:b/>
                <w:sz w:val="28"/>
                <w:szCs w:val="28"/>
              </w:rPr>
              <w:t>项。要求逻辑清晰，主题突出，层次分明，内容充实。总字数不超过</w:t>
            </w:r>
            <w:r>
              <w:rPr>
                <w:rFonts w:eastAsia="CESI楷体-GB2312" w:cs="CESI楷体-GB2312" w:ascii="CESI楷体-GB2312" w:hAnsi="CESI楷体-GB2312"/>
                <w:b/>
                <w:sz w:val="28"/>
                <w:szCs w:val="28"/>
              </w:rPr>
              <w:t>5000</w:t>
            </w:r>
            <w:r>
              <w:rPr>
                <w:rFonts w:ascii="CESI楷体-GB2312" w:hAnsi="CESI楷体-GB2312" w:cs="CESI楷体-GB2312" w:eastAsia="CESI楷体-GB2312"/>
                <w:b/>
                <w:sz w:val="28"/>
                <w:szCs w:val="28"/>
              </w:rPr>
              <w:t>字。</w:t>
            </w:r>
          </w:p>
          <w:p>
            <w:pPr>
              <w:pStyle w:val="Normal"/>
              <w:spacing w:lineRule="exact" w:line="360"/>
              <w:ind w:firstLine="56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选题依据：选题背景及拟解决的问题；相关研究动态综述；本课题的应用价值。</w:t>
            </w:r>
          </w:p>
          <w:p>
            <w:pPr>
              <w:pStyle w:val="Normal"/>
              <w:spacing w:lineRule="exact" w:line="360"/>
              <w:ind w:firstLine="56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研究内容：本课题的研究对象、框架思路及主要观点、重点难点、主要目标等。</w:t>
            </w:r>
          </w:p>
          <w:p>
            <w:pPr>
              <w:pStyle w:val="Normal"/>
              <w:spacing w:lineRule="exact" w:line="360"/>
              <w:ind w:firstLine="56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创新之处：在思想观点、应用价值等方面的特色和创新，相对于已有研究的独到意义等。</w:t>
            </w:r>
          </w:p>
          <w:p>
            <w:pPr>
              <w:pStyle w:val="Normal"/>
              <w:spacing w:lineRule="exact" w:line="360"/>
              <w:ind w:firstLine="560"/>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思路方法：本课题研究的基本思路、具体研究方法、研究计划及其可行性等。</w:t>
            </w:r>
          </w:p>
          <w:p>
            <w:pPr>
              <w:pStyle w:val="Normal"/>
              <w:spacing w:lineRule="exact" w:line="360"/>
              <w:ind w:firstLine="560"/>
              <w:rPr>
                <w:rFonts w:ascii="Nimbus Roman No9 L;文泉驿微米黑" w:hAnsi="Nimbus Roman No9 L;文泉驿微米黑" w:eastAsia="楷体_GB2312;方正楷体_GBK" w:cs="Nimbus Roman No9 L;文泉驿微米黑"/>
                <w:sz w:val="28"/>
              </w:rPr>
            </w:pPr>
            <w:r>
              <w:rPr>
                <w:rFonts w:eastAsia="仿宋_GB2312" w:cs="仿宋_GB2312" w:ascii="仿宋_GB2312" w:hAnsi="仿宋_GB2312"/>
                <w:sz w:val="28"/>
              </w:rPr>
              <w:t>5.</w:t>
            </w:r>
            <w:r>
              <w:rPr>
                <w:rFonts w:ascii="仿宋_GB2312" w:hAnsi="仿宋_GB2312" w:cs="仿宋_GB2312" w:eastAsia="仿宋_GB2312"/>
                <w:sz w:val="28"/>
              </w:rPr>
              <w:t>研究基础：课题负责人前期相关代表性研究成果、核心观点等，主要参考文献（略写）。</w:t>
            </w:r>
          </w:p>
        </w:tc>
      </w:tr>
    </w:tbl>
    <w:p>
      <w:pPr>
        <w:pStyle w:val="Normal"/>
        <w:rPr>
          <w:rFonts w:ascii="Nimbus Roman No9 L;文泉驿微米黑" w:hAnsi="Nimbus Roman No9 L;文泉驿微米黑" w:cs="Nimbus Roman No9 L;文泉驿微米黑"/>
        </w:rPr>
      </w:pPr>
      <w:r>
        <w:rPr>
          <w:rFonts w:cs="Nimbus Roman No9 L;文泉驿微米黑" w:ascii="Nimbus Roman No9 L;文泉驿微米黑" w:hAnsi="Nimbus Roman No9 L;文泉驿微米黑"/>
        </w:rPr>
      </w:r>
    </w:p>
    <w:p>
      <w:pPr>
        <w:pStyle w:val="Normal"/>
        <w:rPr>
          <w:rFonts w:ascii="Nimbus Roman No9 L;文泉驿微米黑" w:hAnsi="Nimbus Roman No9 L;文泉驿微米黑" w:cs="Nimbus Roman No9 L;文泉驿微米黑"/>
        </w:rPr>
      </w:pPr>
      <w:r>
        <w:rPr>
          <w:rFonts w:cs="Nimbus Roman No9 L;文泉驿微米黑" w:ascii="Nimbus Roman No9 L;文泉驿微米黑" w:hAnsi="Nimbus Roman No9 L;文泉驿微米黑"/>
        </w:rPr>
      </w:r>
    </w:p>
    <w:p>
      <w:pPr>
        <w:pStyle w:val="Normal"/>
        <w:rPr>
          <w:rFonts w:ascii="Nimbus Roman No9 L;文泉驿微米黑" w:hAnsi="Nimbus Roman No9 L;文泉驿微米黑" w:cs="Nimbus Roman No9 L;文泉驿微米黑"/>
        </w:rPr>
      </w:pPr>
      <w:r>
        <w:rPr>
          <w:rFonts w:cs="Nimbus Roman No9 L;文泉驿微米黑" w:ascii="Nimbus Roman No9 L;文泉驿微米黑" w:hAnsi="Nimbus Roman No9 L;文泉驿微米黑"/>
        </w:rPr>
      </w:r>
    </w:p>
    <w:p>
      <w:pPr>
        <w:pStyle w:val="Normal"/>
        <w:rPr>
          <w:rFonts w:ascii="Nimbus Roman No9 L;文泉驿微米黑" w:hAnsi="Nimbus Roman No9 L;文泉驿微米黑" w:eastAsia="黑体;方正黑体_GBK" w:cs="Nimbus Roman No9 L;文泉驿微米黑"/>
          <w:sz w:val="28"/>
        </w:rPr>
      </w:pPr>
      <w:r>
        <w:rPr>
          <w:rFonts w:ascii="Nimbus Roman No9 L;文泉驿微米黑" w:hAnsi="Nimbus Roman No9 L;文泉驿微米黑" w:cs="Nimbus Roman No9 L;文泉驿微米黑" w:eastAsia="黑体;方正黑体_GBK"/>
          <w:sz w:val="28"/>
        </w:rPr>
        <w:t>三、经费概算</w:t>
      </w:r>
    </w:p>
    <w:tbl>
      <w:tblPr>
        <w:tblW w:w="8933" w:type="dxa"/>
        <w:jc w:val="left"/>
        <w:tblInd w:w="0" w:type="dxa"/>
        <w:tblLayout w:type="fixed"/>
        <w:tblCellMar>
          <w:top w:w="0" w:type="dxa"/>
          <w:left w:w="108" w:type="dxa"/>
          <w:bottom w:w="0" w:type="dxa"/>
          <w:right w:w="108" w:type="dxa"/>
        </w:tblCellMar>
      </w:tblPr>
      <w:tblGrid>
        <w:gridCol w:w="3969"/>
        <w:gridCol w:w="4964"/>
      </w:tblGrid>
      <w:tr>
        <w:trPr>
          <w:trHeight w:val="76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文泉驿微米黑" w:hAnsi="Nimbus Roman No9 L;文泉驿微米黑" w:eastAsia="仿宋_GB2312" w:cs="Nimbus Roman No9 L;文泉驿微米黑"/>
                <w:sz w:val="28"/>
              </w:rPr>
            </w:pPr>
            <w:r>
              <w:rPr>
                <w:rFonts w:ascii="Nimbus Roman No9 L;文泉驿微米黑" w:hAnsi="Nimbus Roman No9 L;文泉驿微米黑" w:cs="Nimbus Roman No9 L;文泉驿微米黑" w:eastAsia="仿宋_GB2312"/>
                <w:sz w:val="28"/>
              </w:rPr>
              <w:t>经费开支科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文泉驿微米黑" w:hAnsi="Nimbus Roman No9 L;文泉驿微米黑" w:eastAsia="仿宋_GB2312" w:cs="Nimbus Roman No9 L;文泉驿微米黑"/>
                <w:sz w:val="28"/>
              </w:rPr>
            </w:pPr>
            <w:r>
              <w:rPr>
                <w:rFonts w:ascii="Nimbus Roman No9 L;文泉驿微米黑" w:hAnsi="Nimbus Roman No9 L;文泉驿微米黑" w:cs="Nimbus Roman No9 L;文泉驿微米黑" w:eastAsia="仿宋_GB2312"/>
                <w:sz w:val="28"/>
              </w:rPr>
              <w:t>金</w:t>
            </w:r>
            <w:r>
              <w:rPr>
                <w:rFonts w:ascii="Nimbus Roman No9 L;文泉驿微米黑" w:hAnsi="Nimbus Roman No9 L;文泉驿微米黑" w:cs="Nimbus Roman No9 L;文泉驿微米黑" w:eastAsia="Nimbus Roman No9 L;文泉驿微米黑"/>
                <w:sz w:val="28"/>
              </w:rPr>
              <w:t xml:space="preserve">          </w:t>
            </w:r>
            <w:r>
              <w:rPr>
                <w:rFonts w:ascii="Nimbus Roman No9 L;文泉驿微米黑" w:hAnsi="Nimbus Roman No9 L;文泉驿微米黑" w:cs="Nimbus Roman No9 L;文泉驿微米黑" w:eastAsia="仿宋_GB2312"/>
                <w:sz w:val="28"/>
              </w:rPr>
              <w:t>额</w:t>
            </w:r>
            <w:r>
              <w:rPr>
                <w:rFonts w:eastAsia="仿宋_GB2312" w:cs="Nimbus Roman No9 L;文泉驿微米黑" w:ascii="Nimbus Roman No9 L;文泉驿微米黑" w:hAnsi="Nimbus Roman No9 L;文泉驿微米黑"/>
                <w:sz w:val="28"/>
              </w:rPr>
              <w:t>(</w:t>
            </w:r>
            <w:r>
              <w:rPr>
                <w:rFonts w:ascii="Nimbus Roman No9 L;文泉驿微米黑" w:hAnsi="Nimbus Roman No9 L;文泉驿微米黑" w:cs="Nimbus Roman No9 L;文泉驿微米黑" w:eastAsia="仿宋_GB2312"/>
                <w:sz w:val="28"/>
              </w:rPr>
              <w:t>元</w:t>
            </w:r>
            <w:r>
              <w:rPr>
                <w:rFonts w:eastAsia="仿宋_GB2312" w:cs="Nimbus Roman No9 L;文泉驿微米黑" w:ascii="Nimbus Roman No9 L;文泉驿微米黑" w:hAnsi="Nimbus Roman No9 L;文泉驿微米黑"/>
                <w:sz w:val="28"/>
              </w:rPr>
              <w:t>)</w:t>
            </w:r>
          </w:p>
        </w:tc>
      </w:tr>
      <w:tr>
        <w:trPr>
          <w:trHeight w:val="6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文泉驿微米黑" w:hAnsi="Nimbus Roman No9 L;文泉驿微米黑" w:eastAsia="仿宋_GB2312" w:cs="Nimbus Roman No9 L;文泉驿微米黑"/>
                <w:sz w:val="24"/>
              </w:rPr>
            </w:pPr>
            <w:r>
              <w:rPr>
                <w:rFonts w:ascii="Nimbus Roman No9 L;文泉驿微米黑" w:hAnsi="Nimbus Roman No9 L;文泉驿微米黑" w:cs="Nimbus Roman No9 L;文泉驿微米黑" w:eastAsia="仿宋_GB2312"/>
                <w:sz w:val="24"/>
              </w:rPr>
              <w:t>会务费</w:t>
            </w:r>
            <w:r>
              <w:rPr>
                <w:rFonts w:eastAsia="仿宋_GB2312" w:cs="Nimbus Roman No9 L;文泉驿微米黑" w:ascii="Nimbus Roman No9 L;文泉驿微米黑" w:hAnsi="Nimbus Roman No9 L;文泉驿微米黑"/>
                <w:sz w:val="24"/>
              </w:rPr>
              <w:t>/</w:t>
            </w:r>
            <w:r>
              <w:rPr>
                <w:rFonts w:ascii="Nimbus Roman No9 L;文泉驿微米黑" w:hAnsi="Nimbus Roman No9 L;文泉驿微米黑" w:cs="Nimbus Roman No9 L;文泉驿微米黑" w:eastAsia="仿宋_GB2312"/>
                <w:sz w:val="24"/>
              </w:rPr>
              <w:t>差旅费</w:t>
            </w:r>
            <w:r>
              <w:rPr>
                <w:rFonts w:eastAsia="仿宋_GB2312" w:cs="Nimbus Roman No9 L;文泉驿微米黑" w:ascii="Nimbus Roman No9 L;文泉驿微米黑" w:hAnsi="Nimbus Roman No9 L;文泉驿微米黑"/>
                <w:sz w:val="24"/>
              </w:rPr>
              <w:t>/</w:t>
            </w:r>
            <w:r>
              <w:rPr>
                <w:rFonts w:ascii="Nimbus Roman No9 L;文泉驿微米黑" w:hAnsi="Nimbus Roman No9 L;文泉驿微米黑" w:cs="Nimbus Roman No9 L;文泉驿微米黑" w:eastAsia="仿宋_GB2312"/>
                <w:sz w:val="24"/>
              </w:rPr>
              <w:t>学术交流费</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文泉驿微米黑" w:hAnsi="Nimbus Roman No9 L;文泉驿微米黑" w:eastAsia="仿宋_GB2312" w:cs="Nimbus Roman No9 L;文泉驿微米黑"/>
                <w:sz w:val="28"/>
              </w:rPr>
            </w:pPr>
            <w:r>
              <w:rPr>
                <w:rFonts w:eastAsia="仿宋_GB2312" w:cs="Nimbus Roman No9 L;文泉驿微米黑" w:ascii="Nimbus Roman No9 L;文泉驿微米黑" w:hAnsi="Nimbus Roman No9 L;文泉驿微米黑"/>
                <w:sz w:val="28"/>
              </w:rPr>
            </w:r>
          </w:p>
        </w:tc>
      </w:tr>
      <w:tr>
        <w:trPr>
          <w:trHeight w:val="67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文泉驿微米黑" w:hAnsi="Nimbus Roman No9 L;文泉驿微米黑" w:eastAsia="仿宋_GB2312" w:cs="Nimbus Roman No9 L;文泉驿微米黑"/>
                <w:sz w:val="24"/>
              </w:rPr>
            </w:pPr>
            <w:r>
              <w:rPr>
                <w:rFonts w:ascii="Nimbus Roman No9 L;文泉驿微米黑" w:hAnsi="Nimbus Roman No9 L;文泉驿微米黑" w:cs="Nimbus Roman No9 L;文泉驿微米黑" w:eastAsia="仿宋_GB2312"/>
                <w:sz w:val="24"/>
              </w:rPr>
              <w:t>资料费</w:t>
            </w:r>
            <w:r>
              <w:rPr>
                <w:rFonts w:eastAsia="仿宋_GB2312" w:cs="Nimbus Roman No9 L;文泉驿微米黑" w:ascii="Nimbus Roman No9 L;文泉驿微米黑" w:hAnsi="Nimbus Roman No9 L;文泉驿微米黑"/>
                <w:sz w:val="24"/>
              </w:rPr>
              <w:t>/</w:t>
            </w:r>
            <w:r>
              <w:rPr>
                <w:rFonts w:ascii="Nimbus Roman No9 L;文泉驿微米黑" w:hAnsi="Nimbus Roman No9 L;文泉驿微米黑" w:cs="Nimbus Roman No9 L;文泉驿微米黑" w:eastAsia="仿宋_GB2312"/>
                <w:sz w:val="24"/>
              </w:rPr>
              <w:t>数据采集及处理费</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文泉驿微米黑" w:hAnsi="Nimbus Roman No9 L;文泉驿微米黑" w:eastAsia="仿宋_GB2312" w:cs="Nimbus Roman No9 L;文泉驿微米黑"/>
                <w:sz w:val="28"/>
              </w:rPr>
            </w:pPr>
            <w:r>
              <w:rPr>
                <w:rFonts w:eastAsia="仿宋_GB2312" w:cs="Nimbus Roman No9 L;文泉驿微米黑" w:ascii="Nimbus Roman No9 L;文泉驿微米黑" w:hAnsi="Nimbus Roman No9 L;文泉驿微米黑"/>
                <w:sz w:val="28"/>
              </w:rPr>
            </w:r>
          </w:p>
        </w:tc>
      </w:tr>
      <w:tr>
        <w:trPr>
          <w:trHeight w:val="68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文泉驿微米黑" w:hAnsi="Nimbus Roman No9 L;文泉驿微米黑" w:eastAsia="仿宋_GB2312" w:cs="Nimbus Roman No9 L;文泉驿微米黑"/>
                <w:sz w:val="24"/>
              </w:rPr>
            </w:pPr>
            <w:r>
              <w:rPr>
                <w:rFonts w:ascii="Nimbus Roman No9 L;文泉驿微米黑" w:hAnsi="Nimbus Roman No9 L;文泉驿微米黑" w:cs="Nimbus Roman No9 L;文泉驿微米黑" w:eastAsia="仿宋_GB2312"/>
                <w:sz w:val="24"/>
              </w:rPr>
              <w:t>劳务费</w:t>
            </w:r>
            <w:r>
              <w:rPr>
                <w:rFonts w:eastAsia="仿宋_GB2312" w:cs="Nimbus Roman No9 L;文泉驿微米黑" w:ascii="Nimbus Roman No9 L;文泉驿微米黑" w:hAnsi="Nimbus Roman No9 L;文泉驿微米黑"/>
                <w:sz w:val="24"/>
              </w:rPr>
              <w:t>/</w:t>
            </w:r>
            <w:r>
              <w:rPr>
                <w:rFonts w:ascii="Nimbus Roman No9 L;文泉驿微米黑" w:hAnsi="Nimbus Roman No9 L;文泉驿微米黑" w:cs="Nimbus Roman No9 L;文泉驿微米黑" w:eastAsia="仿宋_GB2312"/>
                <w:sz w:val="24"/>
              </w:rPr>
              <w:t>专家咨询费</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文泉驿微米黑" w:hAnsi="Nimbus Roman No9 L;文泉驿微米黑" w:eastAsia="仿宋_GB2312" w:cs="Nimbus Roman No9 L;文泉驿微米黑"/>
                <w:sz w:val="28"/>
              </w:rPr>
            </w:pPr>
            <w:r>
              <w:rPr>
                <w:rFonts w:eastAsia="仿宋_GB2312" w:cs="Nimbus Roman No9 L;文泉驿微米黑" w:ascii="Nimbus Roman No9 L;文泉驿微米黑" w:hAnsi="Nimbus Roman No9 L;文泉驿微米黑"/>
                <w:sz w:val="28"/>
              </w:rPr>
            </w:r>
          </w:p>
        </w:tc>
      </w:tr>
      <w:tr>
        <w:trPr>
          <w:trHeight w:val="6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文泉驿微米黑" w:hAnsi="Nimbus Roman No9 L;文泉驿微米黑" w:eastAsia="仿宋_GB2312" w:cs="Nimbus Roman No9 L;文泉驿微米黑"/>
                <w:sz w:val="24"/>
              </w:rPr>
            </w:pPr>
            <w:r>
              <w:rPr>
                <w:rFonts w:ascii="Nimbus Roman No9 L;文泉驿微米黑" w:hAnsi="Nimbus Roman No9 L;文泉驿微米黑" w:cs="Nimbus Roman No9 L;文泉驿微米黑" w:eastAsia="仿宋_GB2312"/>
                <w:sz w:val="24"/>
              </w:rPr>
              <w:t>文印费</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文泉驿微米黑" w:hAnsi="Nimbus Roman No9 L;文泉驿微米黑" w:eastAsia="仿宋_GB2312" w:cs="Nimbus Roman No9 L;文泉驿微米黑"/>
                <w:sz w:val="28"/>
              </w:rPr>
            </w:pPr>
            <w:r>
              <w:rPr>
                <w:rFonts w:eastAsia="仿宋_GB2312" w:cs="Nimbus Roman No9 L;文泉驿微米黑" w:ascii="Nimbus Roman No9 L;文泉驿微米黑" w:hAnsi="Nimbus Roman No9 L;文泉驿微米黑"/>
                <w:sz w:val="28"/>
              </w:rPr>
            </w:r>
          </w:p>
        </w:tc>
      </w:tr>
      <w:tr>
        <w:trPr>
          <w:trHeight w:val="6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文泉驿微米黑" w:hAnsi="Nimbus Roman No9 L;文泉驿微米黑" w:eastAsia="仿宋_GB2312" w:cs="Nimbus Roman No9 L;文泉驿微米黑"/>
                <w:sz w:val="24"/>
              </w:rPr>
            </w:pPr>
            <w:r>
              <w:rPr>
                <w:rFonts w:ascii="Nimbus Roman No9 L;文泉驿微米黑" w:hAnsi="Nimbus Roman No9 L;文泉驿微米黑" w:cs="Nimbus Roman No9 L;文泉驿微米黑" w:eastAsia="仿宋_GB2312"/>
                <w:sz w:val="24"/>
              </w:rPr>
              <w:t>其他费用</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文泉驿微米黑" w:hAnsi="Nimbus Roman No9 L;文泉驿微米黑" w:eastAsia="仿宋_GB2312" w:cs="Nimbus Roman No9 L;文泉驿微米黑"/>
                <w:sz w:val="28"/>
              </w:rPr>
            </w:pPr>
            <w:r>
              <w:rPr>
                <w:rFonts w:eastAsia="仿宋_GB2312" w:cs="Nimbus Roman No9 L;文泉驿微米黑" w:ascii="Nimbus Roman No9 L;文泉驿微米黑" w:hAnsi="Nimbus Roman No9 L;文泉驿微米黑"/>
                <w:sz w:val="28"/>
              </w:rPr>
            </w:r>
          </w:p>
        </w:tc>
      </w:tr>
      <w:tr>
        <w:trPr>
          <w:trHeight w:val="707"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文泉驿微米黑" w:hAnsi="Nimbus Roman No9 L;文泉驿微米黑" w:cs="Nimbus Roman No9 L;文泉驿微米黑"/>
                <w:sz w:val="28"/>
              </w:rPr>
            </w:pPr>
            <w:r>
              <w:rPr>
                <w:rFonts w:ascii="Nimbus Roman No9 L;文泉驿微米黑" w:hAnsi="Nimbus Roman No9 L;文泉驿微米黑" w:cs="Nimbus Roman No9 L;文泉驿微米黑" w:eastAsia="仿宋_GB2312"/>
                <w:sz w:val="24"/>
              </w:rPr>
              <w:t>合</w:t>
            </w:r>
            <w:r>
              <w:rPr>
                <w:rFonts w:ascii="Nimbus Roman No9 L;文泉驿微米黑" w:hAnsi="Nimbus Roman No9 L;文泉驿微米黑" w:cs="Nimbus Roman No9 L;文泉驿微米黑" w:eastAsia="Nimbus Roman No9 L;文泉驿微米黑"/>
                <w:sz w:val="24"/>
              </w:rPr>
              <w:t xml:space="preserve">    </w:t>
            </w:r>
            <w:r>
              <w:rPr>
                <w:rFonts w:ascii="Nimbus Roman No9 L;文泉驿微米黑" w:hAnsi="Nimbus Roman No9 L;文泉驿微米黑" w:cs="Nimbus Roman No9 L;文泉驿微米黑" w:eastAsia="仿宋_GB2312"/>
                <w:sz w:val="24"/>
              </w:rPr>
              <w:t>计</w:t>
            </w:r>
            <w:r>
              <w:rPr>
                <w:rFonts w:eastAsia="仿宋_GB2312" w:cs="Nimbus Roman No9 L;文泉驿微米黑" w:ascii="Nimbus Roman No9 L;文泉驿微米黑" w:hAnsi="Nimbus Roman No9 L;文泉驿微米黑"/>
                <w:sz w:val="24"/>
              </w:rPr>
              <w:t>(</w:t>
            </w:r>
            <w:r>
              <w:rPr>
                <w:rFonts w:ascii="Nimbus Roman No9 L;文泉驿微米黑" w:hAnsi="Nimbus Roman No9 L;文泉驿微米黑" w:cs="Nimbus Roman No9 L;文泉驿微米黑" w:eastAsia="仿宋_GB2312"/>
                <w:sz w:val="24"/>
              </w:rPr>
              <w:t>元</w:t>
            </w:r>
            <w:r>
              <w:rPr>
                <w:rFonts w:eastAsia="仿宋_GB2312" w:cs="Nimbus Roman No9 L;文泉驿微米黑" w:ascii="Nimbus Roman No9 L;文泉驿微米黑" w:hAnsi="Nimbus Roman No9 L;文泉驿微米黑"/>
                <w:sz w:val="24"/>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文泉驿微米黑" w:hAnsi="Nimbus Roman No9 L;文泉驿微米黑" w:cs="Nimbus Roman No9 L;文泉驿微米黑"/>
                <w:sz w:val="28"/>
              </w:rPr>
            </w:pPr>
            <w:r>
              <w:rPr>
                <w:rFonts w:cs="Nimbus Roman No9 L;文泉驿微米黑" w:ascii="Nimbus Roman No9 L;文泉驿微米黑" w:hAnsi="Nimbus Roman No9 L;文泉驿微米黑"/>
                <w:sz w:val="28"/>
              </w:rPr>
            </w:r>
          </w:p>
        </w:tc>
      </w:tr>
    </w:tbl>
    <w:p>
      <w:pPr>
        <w:pStyle w:val="Normal"/>
        <w:rPr>
          <w:rFonts w:ascii="Nimbus Roman No9 L;文泉驿微米黑" w:hAnsi="Nimbus Roman No9 L;文泉驿微米黑" w:eastAsia="黑体;方正黑体_GBK" w:cs="Nimbus Roman No9 L;文泉驿微米黑"/>
          <w:sz w:val="28"/>
        </w:rPr>
      </w:pPr>
      <w:r>
        <w:rPr>
          <w:rFonts w:eastAsia="黑体;方正黑体_GBK" w:cs="Nimbus Roman No9 L;文泉驿微米黑" w:ascii="Nimbus Roman No9 L;文泉驿微米黑" w:hAnsi="Nimbus Roman No9 L;文泉驿微米黑"/>
          <w:sz w:val="28"/>
        </w:rPr>
      </w:r>
    </w:p>
    <w:p>
      <w:pPr>
        <w:pStyle w:val="Normal"/>
        <w:rPr>
          <w:rFonts w:ascii="Nimbus Roman No9 L;文泉驿微米黑" w:hAnsi="Nimbus Roman No9 L;文泉驿微米黑" w:eastAsia="黑体;方正黑体_GBK" w:cs="Nimbus Roman No9 L;文泉驿微米黑"/>
          <w:sz w:val="28"/>
        </w:rPr>
      </w:pPr>
      <w:r>
        <w:rPr>
          <w:rFonts w:ascii="Nimbus Roman No9 L;文泉驿微米黑" w:hAnsi="Nimbus Roman No9 L;文泉驿微米黑" w:cs="Nimbus Roman No9 L;文泉驿微米黑" w:eastAsia="黑体;方正黑体_GBK"/>
          <w:sz w:val="28"/>
        </w:rPr>
        <w:t>四、项目负责人所在单位审核意见</w:t>
      </w:r>
    </w:p>
    <w:tbl>
      <w:tblPr>
        <w:tblW w:w="8946" w:type="dxa"/>
        <w:jc w:val="left"/>
        <w:tblInd w:w="0" w:type="dxa"/>
        <w:tblLayout w:type="fixed"/>
        <w:tblCellMar>
          <w:top w:w="0" w:type="dxa"/>
          <w:left w:w="108" w:type="dxa"/>
          <w:bottom w:w="0" w:type="dxa"/>
          <w:right w:w="108" w:type="dxa"/>
        </w:tblCellMar>
      </w:tblPr>
      <w:tblGrid>
        <w:gridCol w:w="4416"/>
        <w:gridCol w:w="4530"/>
      </w:tblGrid>
      <w:tr>
        <w:trPr>
          <w:trHeight w:val="3790" w:hRule="exac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37"/>
              <w:rPr>
                <w:rFonts w:ascii="Nimbus Roman No9 L;文泉驿微米黑" w:hAnsi="Nimbus Roman No9 L;文泉驿微米黑" w:eastAsia="仿宋_GB2312" w:cs="Nimbus Roman No9 L;文泉驿微米黑"/>
                <w:sz w:val="28"/>
              </w:rPr>
            </w:pPr>
            <w:r>
              <w:rPr>
                <w:rFonts w:ascii="Nimbus Roman No9 L;文泉驿微米黑" w:hAnsi="Nimbus Roman No9 L;文泉驿微米黑" w:cs="Nimbus Roman No9 L;文泉驿微米黑" w:eastAsia="仿宋_GB2312"/>
                <w:sz w:val="28"/>
              </w:rPr>
              <w:t>申请书所填写的内容是否属实；该课题负责人和参加者的政治业务素质是否适合承担本课题的研究工作；本单位是否支持项目负责人按计划开展调研，提供完成本课题研究所需的时间和条件；本单位是否同意承担本项目的管理任务和信誉保证。</w:t>
            </w:r>
          </w:p>
          <w:p>
            <w:pPr>
              <w:pStyle w:val="Normal"/>
              <w:rPr>
                <w:rFonts w:ascii="Nimbus Roman No9 L;文泉驿微米黑" w:hAnsi="Nimbus Roman No9 L;文泉驿微米黑" w:eastAsia="楷体_GB2312;方正楷体_GBK" w:cs="Nimbus Roman No9 L;文泉驿微米黑"/>
                <w:sz w:val="28"/>
              </w:rPr>
            </w:pPr>
            <w:r>
              <w:rPr>
                <w:rFonts w:eastAsia="Nimbus Roman No9 L;文泉驿微米黑" w:cs="Nimbus Roman No9 L;文泉驿微米黑" w:ascii="Nimbus Roman No9 L;文泉驿微米黑" w:hAnsi="Nimbus Roman No9 L;文泉驿微米黑"/>
                <w:sz w:val="28"/>
              </w:rPr>
              <w:t xml:space="preserve">    </w:t>
            </w:r>
          </w:p>
        </w:tc>
      </w:tr>
      <w:tr>
        <w:trPr>
          <w:trHeight w:val="3150"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文泉驿微米黑" w:hAnsi="Nimbus Roman No9 L;文泉驿微米黑" w:eastAsia="仿宋_GB2312" w:cs="Nimbus Roman No9 L;文泉驿微米黑"/>
                <w:sz w:val="28"/>
              </w:rPr>
            </w:pPr>
            <w:r>
              <w:rPr>
                <w:rFonts w:eastAsia="仿宋_GB2312" w:cs="Nimbus Roman No9 L;文泉驿微米黑" w:ascii="Nimbus Roman No9 L;文泉驿微米黑" w:hAnsi="Nimbus Roman No9 L;文泉驿微米黑"/>
                <w:sz w:val="28"/>
              </w:rPr>
            </w:r>
          </w:p>
          <w:p>
            <w:pPr>
              <w:pStyle w:val="Normal"/>
              <w:rPr>
                <w:rFonts w:ascii="Nimbus Roman No9 L;文泉驿微米黑" w:hAnsi="Nimbus Roman No9 L;文泉驿微米黑" w:eastAsia="仿宋_GB2312" w:cs="Nimbus Roman No9 L;文泉驿微米黑"/>
                <w:sz w:val="28"/>
              </w:rPr>
            </w:pPr>
            <w:r>
              <w:rPr>
                <w:rFonts w:ascii="Nimbus Roman No9 L;文泉驿微米黑" w:hAnsi="Nimbus Roman No9 L;文泉驿微米黑" w:cs="Nimbus Roman No9 L;文泉驿微米黑" w:eastAsia="仿宋_GB2312"/>
                <w:sz w:val="28"/>
              </w:rPr>
              <w:t>单位科研管理部门公章</w:t>
            </w:r>
          </w:p>
          <w:p>
            <w:pPr>
              <w:pStyle w:val="Normal"/>
              <w:ind w:firstLine="1960"/>
              <w:rPr>
                <w:rFonts w:ascii="Nimbus Roman No9 L;文泉驿微米黑" w:hAnsi="Nimbus Roman No9 L;文泉驿微米黑" w:eastAsia="仿宋_GB2312" w:cs="Nimbus Roman No9 L;文泉驿微米黑"/>
                <w:sz w:val="28"/>
              </w:rPr>
            </w:pPr>
            <w:r>
              <w:rPr>
                <w:rFonts w:ascii="Nimbus Roman No9 L;文泉驿微米黑" w:hAnsi="Nimbus Roman No9 L;文泉驿微米黑" w:cs="Nimbus Roman No9 L;文泉驿微米黑" w:eastAsia="仿宋_GB2312"/>
                <w:sz w:val="28"/>
              </w:rPr>
              <w:t>年</w:t>
            </w:r>
            <w:r>
              <w:rPr>
                <w:rFonts w:ascii="Nimbus Roman No9 L;文泉驿微米黑" w:hAnsi="Nimbus Roman No9 L;文泉驿微米黑" w:cs="Nimbus Roman No9 L;文泉驿微米黑" w:eastAsia="Nimbus Roman No9 L;文泉驿微米黑"/>
                <w:sz w:val="28"/>
              </w:rPr>
              <w:t xml:space="preserve">  </w:t>
            </w:r>
            <w:r>
              <w:rPr>
                <w:rFonts w:ascii="Nimbus Roman No9 L;文泉驿微米黑" w:hAnsi="Nimbus Roman No9 L;文泉驿微米黑" w:cs="Nimbus Roman No9 L;文泉驿微米黑" w:eastAsia="仿宋_GB2312"/>
                <w:sz w:val="28"/>
              </w:rPr>
              <w:t>月</w:t>
            </w:r>
            <w:r>
              <w:rPr>
                <w:rFonts w:ascii="Nimbus Roman No9 L;文泉驿微米黑" w:hAnsi="Nimbus Roman No9 L;文泉驿微米黑" w:cs="Nimbus Roman No9 L;文泉驿微米黑" w:eastAsia="Nimbus Roman No9 L;文泉驿微米黑"/>
                <w:sz w:val="28"/>
              </w:rPr>
              <w:t xml:space="preserve">  </w:t>
            </w:r>
            <w:r>
              <w:rPr>
                <w:rFonts w:ascii="Nimbus Roman No9 L;文泉驿微米黑" w:hAnsi="Nimbus Roman No9 L;文泉驿微米黑" w:cs="Nimbus Roman No9 L;文泉驿微米黑" w:eastAsia="仿宋_GB2312"/>
                <w:sz w:val="28"/>
              </w:rPr>
              <w:t>日</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文泉驿微米黑" w:hAnsi="Nimbus Roman No9 L;文泉驿微米黑" w:eastAsia="仿宋_GB2312" w:cs="Nimbus Roman No9 L;文泉驿微米黑"/>
                <w:sz w:val="28"/>
              </w:rPr>
            </w:pPr>
            <w:r>
              <w:rPr>
                <w:rFonts w:eastAsia="仿宋_GB2312" w:cs="Nimbus Roman No9 L;文泉驿微米黑" w:ascii="Nimbus Roman No9 L;文泉驿微米黑" w:hAnsi="Nimbus Roman No9 L;文泉驿微米黑"/>
                <w:sz w:val="28"/>
              </w:rPr>
            </w:r>
          </w:p>
          <w:p>
            <w:pPr>
              <w:pStyle w:val="Normal"/>
              <w:rPr>
                <w:rFonts w:ascii="Nimbus Roman No9 L;文泉驿微米黑" w:hAnsi="Nimbus Roman No9 L;文泉驿微米黑" w:eastAsia="仿宋_GB2312" w:cs="Nimbus Roman No9 L;文泉驿微米黑"/>
                <w:sz w:val="28"/>
              </w:rPr>
            </w:pPr>
            <w:r>
              <w:rPr>
                <w:rFonts w:ascii="Nimbus Roman No9 L;文泉驿微米黑" w:hAnsi="Nimbus Roman No9 L;文泉驿微米黑" w:cs="Nimbus Roman No9 L;文泉驿微米黑" w:eastAsia="仿宋_GB2312"/>
                <w:sz w:val="28"/>
              </w:rPr>
              <w:t>单位公章</w:t>
            </w:r>
          </w:p>
          <w:p>
            <w:pPr>
              <w:pStyle w:val="Normal"/>
              <w:ind w:firstLine="2240"/>
              <w:rPr>
                <w:rFonts w:ascii="Nimbus Roman No9 L;文泉驿微米黑" w:hAnsi="Nimbus Roman No9 L;文泉驿微米黑" w:eastAsia="仿宋_GB2312" w:cs="Nimbus Roman No9 L;文泉驿微米黑"/>
                <w:sz w:val="28"/>
              </w:rPr>
            </w:pPr>
            <w:r>
              <w:rPr>
                <w:rFonts w:ascii="Nimbus Roman No9 L;文泉驿微米黑" w:hAnsi="Nimbus Roman No9 L;文泉驿微米黑" w:cs="Nimbus Roman No9 L;文泉驿微米黑" w:eastAsia="仿宋_GB2312"/>
                <w:sz w:val="28"/>
              </w:rPr>
              <w:t>年</w:t>
            </w:r>
            <w:r>
              <w:rPr>
                <w:rFonts w:ascii="Nimbus Roman No9 L;文泉驿微米黑" w:hAnsi="Nimbus Roman No9 L;文泉驿微米黑" w:cs="Nimbus Roman No9 L;文泉驿微米黑" w:eastAsia="Nimbus Roman No9 L;文泉驿微米黑"/>
                <w:sz w:val="28"/>
              </w:rPr>
              <w:t xml:space="preserve">  </w:t>
            </w:r>
            <w:r>
              <w:rPr>
                <w:rFonts w:ascii="Nimbus Roman No9 L;文泉驿微米黑" w:hAnsi="Nimbus Roman No9 L;文泉驿微米黑" w:cs="Nimbus Roman No9 L;文泉驿微米黑" w:eastAsia="仿宋_GB2312"/>
                <w:sz w:val="28"/>
              </w:rPr>
              <w:t>月</w:t>
            </w:r>
            <w:r>
              <w:rPr>
                <w:rFonts w:ascii="Nimbus Roman No9 L;文泉驿微米黑" w:hAnsi="Nimbus Roman No9 L;文泉驿微米黑" w:cs="Nimbus Roman No9 L;文泉驿微米黑" w:eastAsia="Nimbus Roman No9 L;文泉驿微米黑"/>
                <w:sz w:val="28"/>
              </w:rPr>
              <w:t xml:space="preserve">  </w:t>
            </w:r>
            <w:r>
              <w:rPr>
                <w:rFonts w:ascii="Nimbus Roman No9 L;文泉驿微米黑" w:hAnsi="Nimbus Roman No9 L;文泉驿微米黑" w:cs="Nimbus Roman No9 L;文泉驿微米黑" w:eastAsia="仿宋_GB2312"/>
                <w:sz w:val="28"/>
              </w:rPr>
              <w:t>日</w:t>
            </w:r>
          </w:p>
        </w:tc>
      </w:tr>
    </w:tbl>
    <w:p>
      <w:pPr>
        <w:pStyle w:val="Normal"/>
        <w:rPr>
          <w:rFonts w:ascii="Nimbus Roman No9 L;文泉驿微米黑" w:hAnsi="Nimbus Roman No9 L;文泉驿微米黑" w:cs="Nimbus Roman No9 L;文泉驿微米黑"/>
        </w:rPr>
      </w:pPr>
      <w:r>
        <w:rPr>
          <w:rFonts w:cs="Nimbus Roman No9 L;文泉驿微米黑" w:ascii="Nimbus Roman No9 L;文泉驿微米黑" w:hAnsi="Nimbus Roman No9 L;文泉驿微米黑"/>
        </w:rPr>
      </w:r>
    </w:p>
    <w:p>
      <w:pPr>
        <w:pStyle w:val="Normal"/>
        <w:rPr>
          <w:rFonts w:ascii="Nimbus Roman No9 L;文泉驿微米黑" w:hAnsi="Nimbus Roman No9 L;文泉驿微米黑" w:eastAsia="黑体;方正黑体_GBK" w:cs="Nimbus Roman No9 L;文泉驿微米黑"/>
          <w:sz w:val="28"/>
        </w:rPr>
      </w:pPr>
      <w:r>
        <w:rPr>
          <w:rFonts w:ascii="Nimbus Roman No9 L;文泉驿微米黑" w:hAnsi="Nimbus Roman No9 L;文泉驿微米黑" w:cs="Nimbus Roman No9 L;文泉驿微米黑" w:eastAsia="黑体;方正黑体_GBK"/>
          <w:sz w:val="28"/>
        </w:rPr>
        <w:t>五、评审、审批意见</w:t>
      </w:r>
    </w:p>
    <w:tbl>
      <w:tblPr>
        <w:tblW w:w="9468" w:type="dxa"/>
        <w:jc w:val="left"/>
        <w:tblInd w:w="0" w:type="dxa"/>
        <w:tblLayout w:type="fixed"/>
        <w:tblCellMar>
          <w:top w:w="0" w:type="dxa"/>
          <w:left w:w="108" w:type="dxa"/>
          <w:bottom w:w="0" w:type="dxa"/>
          <w:right w:w="108" w:type="dxa"/>
        </w:tblCellMar>
      </w:tblPr>
      <w:tblGrid>
        <w:gridCol w:w="1070"/>
        <w:gridCol w:w="1208"/>
        <w:gridCol w:w="1442"/>
        <w:gridCol w:w="1638"/>
        <w:gridCol w:w="1230"/>
        <w:gridCol w:w="1605"/>
        <w:gridCol w:w="1275"/>
      </w:tblGrid>
      <w:tr>
        <w:trPr>
          <w:trHeight w:val="451"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No9 L;文泉驿微米黑" w:hAnsi="Nimbus Roman No9 L;文泉驿微米黑" w:eastAsia="黑体;方正黑体_GBK" w:cs="Nimbus Roman No9 L;文泉驿微米黑"/>
                <w:sz w:val="28"/>
              </w:rPr>
            </w:pPr>
            <w:r>
              <w:rPr>
                <w:rFonts w:ascii="Nimbus Roman No9 L;文泉驿微米黑" w:hAnsi="Nimbus Roman No9 L;文泉驿微米黑" w:cs="Nimbus Roman No9 L;文泉驿微米黑" w:eastAsia="黑体;方正黑体_GBK"/>
                <w:sz w:val="28"/>
              </w:rPr>
              <w:t>评审专家评审</w:t>
            </w:r>
          </w:p>
          <w:p>
            <w:pPr>
              <w:pStyle w:val="Normal"/>
              <w:spacing w:lineRule="exact" w:line="400"/>
              <w:jc w:val="center"/>
              <w:rPr>
                <w:rFonts w:ascii="Nimbus Roman No9 L;文泉驿微米黑" w:hAnsi="Nimbus Roman No9 L;文泉驿微米黑" w:eastAsia="仿宋_GB2312" w:cs="Nimbus Roman No9 L;文泉驿微米黑"/>
                <w:sz w:val="28"/>
              </w:rPr>
            </w:pPr>
            <w:r>
              <w:rPr>
                <w:rFonts w:ascii="Nimbus Roman No9 L;文泉驿微米黑" w:hAnsi="Nimbus Roman No9 L;文泉驿微米黑" w:cs="Nimbus Roman No9 L;文泉驿微米黑" w:eastAsia="黑体;方正黑体_GBK"/>
                <w:sz w:val="28"/>
              </w:rPr>
              <w:t>意见</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文泉驿微米黑" w:hAnsi="Nimbus Roman No9 L;文泉驿微米黑" w:eastAsia="仿宋_GB2312" w:cs="Nimbus Roman No9 L;文泉驿微米黑"/>
                <w:sz w:val="28"/>
              </w:rPr>
            </w:pPr>
            <w:r>
              <w:rPr>
                <w:rFonts w:ascii="Nimbus Roman No9 L;文泉驿微米黑" w:hAnsi="Nimbus Roman No9 L;文泉驿微米黑" w:cs="Nimbus Roman No9 L;文泉驿微米黑" w:eastAsia="仿宋_GB2312"/>
                <w:sz w:val="28"/>
              </w:rPr>
              <w:t>评审专家人数</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文泉驿微米黑" w:hAnsi="Nimbus Roman No9 L;文泉驿微米黑" w:eastAsia="仿宋_GB2312" w:cs="Nimbus Roman No9 L;文泉驿微米黑"/>
                <w:sz w:val="28"/>
              </w:rPr>
            </w:pPr>
            <w:r>
              <w:rPr>
                <w:rFonts w:eastAsia="仿宋_GB2312" w:cs="Nimbus Roman No9 L;文泉驿微米黑" w:ascii="Nimbus Roman No9 L;文泉驿微米黑" w:hAnsi="Nimbus Roman No9 L;文泉驿微米黑"/>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文泉驿微米黑" w:hAnsi="Nimbus Roman No9 L;文泉驿微米黑" w:eastAsia="仿宋_GB2312" w:cs="Nimbus Roman No9 L;文泉驿微米黑"/>
                <w:sz w:val="28"/>
              </w:rPr>
            </w:pPr>
            <w:r>
              <w:rPr>
                <w:rFonts w:ascii="Nimbus Roman No9 L;文泉驿微米黑" w:hAnsi="Nimbus Roman No9 L;文泉驿微米黑" w:cs="Nimbus Roman No9 L;文泉驿微米黑" w:eastAsia="仿宋_GB2312"/>
                <w:sz w:val="28"/>
              </w:rPr>
              <w:t>表决结果</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文泉驿微米黑" w:hAnsi="Nimbus Roman No9 L;文泉驿微米黑" w:eastAsia="仿宋_GB2312" w:cs="Nimbus Roman No9 L;文泉驿微米黑"/>
                <w:sz w:val="28"/>
              </w:rPr>
            </w:pPr>
            <w:r>
              <w:rPr>
                <w:rFonts w:eastAsia="仿宋_GB2312" w:cs="Nimbus Roman No9 L;文泉驿微米黑" w:ascii="Nimbus Roman No9 L;文泉驿微米黑" w:hAnsi="Nimbus Roman No9 L;文泉驿微米黑"/>
                <w:sz w:val="28"/>
              </w:rPr>
            </w:r>
          </w:p>
        </w:tc>
      </w:tr>
      <w:tr>
        <w:trPr>
          <w:trHeight w:val="44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imbus Roman No9 L;文泉驿微米黑" w:hAnsi="Nimbus Roman No9 L;文泉驿微米黑" w:eastAsia="仿宋_GB2312" w:cs="Nimbus Roman No9 L;文泉驿微米黑"/>
                <w:sz w:val="28"/>
              </w:rPr>
            </w:pPr>
            <w:r>
              <w:rPr>
                <w:rFonts w:eastAsia="仿宋_GB2312" w:cs="Nimbus Roman No9 L;文泉驿微米黑" w:ascii="Nimbus Roman No9 L;文泉驿微米黑" w:hAnsi="Nimbus Roman No9 L;文泉驿微米黑"/>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文泉驿微米黑" w:hAnsi="Nimbus Roman No9 L;文泉驿微米黑" w:eastAsia="仿宋_GB2312" w:cs="Nimbus Roman No9 L;文泉驿微米黑"/>
                <w:sz w:val="28"/>
              </w:rPr>
            </w:pPr>
            <w:r>
              <w:rPr>
                <w:rFonts w:ascii="Nimbus Roman No9 L;文泉驿微米黑" w:hAnsi="Nimbus Roman No9 L;文泉驿微米黑" w:cs="Nimbus Roman No9 L;文泉驿微米黑" w:eastAsia="仿宋_GB2312"/>
                <w:sz w:val="28"/>
              </w:rPr>
              <w:t>赞成票</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文泉驿微米黑" w:hAnsi="Nimbus Roman No9 L;文泉驿微米黑" w:eastAsia="仿宋_GB2312" w:cs="Nimbus Roman No9 L;文泉驿微米黑"/>
                <w:sz w:val="28"/>
              </w:rPr>
            </w:pPr>
            <w:r>
              <w:rPr>
                <w:rFonts w:eastAsia="仿宋_GB2312" w:cs="Nimbus Roman No9 L;文泉驿微米黑" w:ascii="Nimbus Roman No9 L;文泉驿微米黑" w:hAnsi="Nimbus Roman No9 L;文泉驿微米黑"/>
                <w:sz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文泉驿微米黑" w:hAnsi="Nimbus Roman No9 L;文泉驿微米黑" w:eastAsia="仿宋_GB2312" w:cs="Nimbus Roman No9 L;文泉驿微米黑"/>
                <w:sz w:val="28"/>
              </w:rPr>
            </w:pPr>
            <w:r>
              <w:rPr>
                <w:rFonts w:ascii="Nimbus Roman No9 L;文泉驿微米黑" w:hAnsi="Nimbus Roman No9 L;文泉驿微米黑" w:cs="Nimbus Roman No9 L;文泉驿微米黑" w:eastAsia="仿宋_GB2312"/>
                <w:sz w:val="28"/>
              </w:rPr>
              <w:t>反对票</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文泉驿微米黑" w:hAnsi="Nimbus Roman No9 L;文泉驿微米黑" w:eastAsia="仿宋_GB2312" w:cs="Nimbus Roman No9 L;文泉驿微米黑"/>
                <w:sz w:val="28"/>
              </w:rPr>
            </w:pPr>
            <w:r>
              <w:rPr>
                <w:rFonts w:eastAsia="仿宋_GB2312" w:cs="Nimbus Roman No9 L;文泉驿微米黑" w:ascii="Nimbus Roman No9 L;文泉驿微米黑" w:hAnsi="Nimbus Roman No9 L;文泉驿微米黑"/>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文泉驿微米黑" w:hAnsi="Nimbus Roman No9 L;文泉驿微米黑" w:eastAsia="仿宋_GB2312" w:cs="Nimbus Roman No9 L;文泉驿微米黑"/>
                <w:sz w:val="28"/>
              </w:rPr>
            </w:pPr>
            <w:r>
              <w:rPr>
                <w:rFonts w:ascii="Nimbus Roman No9 L;文泉驿微米黑" w:hAnsi="Nimbus Roman No9 L;文泉驿微米黑" w:cs="Nimbus Roman No9 L;文泉驿微米黑" w:eastAsia="仿宋_GB2312"/>
                <w:sz w:val="28"/>
              </w:rPr>
              <w:t>弃</w:t>
            </w:r>
            <w:r>
              <w:rPr>
                <w:rFonts w:ascii="Nimbus Roman No9 L;文泉驿微米黑" w:hAnsi="Nimbus Roman No9 L;文泉驿微米黑" w:cs="Nimbus Roman No9 L;文泉驿微米黑" w:eastAsia="Nimbus Roman No9 L;文泉驿微米黑"/>
                <w:sz w:val="28"/>
              </w:rPr>
              <w:t xml:space="preserve"> </w:t>
            </w:r>
            <w:r>
              <w:rPr>
                <w:rFonts w:ascii="Nimbus Roman No9 L;文泉驿微米黑" w:hAnsi="Nimbus Roman No9 L;文泉驿微米黑" w:cs="Nimbus Roman No9 L;文泉驿微米黑" w:eastAsia="仿宋_GB2312"/>
                <w:sz w:val="28"/>
              </w:rPr>
              <w:t>权</w:t>
            </w:r>
            <w:r>
              <w:rPr>
                <w:rFonts w:ascii="Nimbus Roman No9 L;文泉驿微米黑" w:hAnsi="Nimbus Roman No9 L;文泉驿微米黑" w:cs="Nimbus Roman No9 L;文泉驿微米黑" w:eastAsia="Nimbus Roman No9 L;文泉驿微米黑"/>
                <w:sz w:val="28"/>
              </w:rPr>
              <w:t xml:space="preserve"> </w:t>
            </w:r>
            <w:r>
              <w:rPr>
                <w:rFonts w:ascii="Nimbus Roman No9 L;文泉驿微米黑" w:hAnsi="Nimbus Roman No9 L;文泉驿微米黑" w:cs="Nimbus Roman No9 L;文泉驿微米黑" w:eastAsia="仿宋_GB2312"/>
                <w:sz w:val="28"/>
              </w:rPr>
              <w:t>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文泉驿微米黑" w:hAnsi="Nimbus Roman No9 L;文泉驿微米黑" w:eastAsia="仿宋_GB2312" w:cs="Nimbus Roman No9 L;文泉驿微米黑"/>
                <w:sz w:val="28"/>
              </w:rPr>
            </w:pPr>
            <w:r>
              <w:rPr>
                <w:rFonts w:eastAsia="仿宋_GB2312" w:cs="Nimbus Roman No9 L;文泉驿微米黑" w:ascii="Nimbus Roman No9 L;文泉驿微米黑" w:hAnsi="Nimbus Roman No9 L;文泉驿微米黑"/>
                <w:sz w:val="28"/>
              </w:rPr>
            </w:r>
          </w:p>
        </w:tc>
      </w:tr>
      <w:tr>
        <w:trPr>
          <w:trHeight w:val="1701"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imbus Roman No9 L;文泉驿微米黑" w:hAnsi="Nimbus Roman No9 L;文泉驿微米黑" w:eastAsia="楷体_GB2312;方正楷体_GBK" w:cs="Nimbus Roman No9 L;文泉驿微米黑"/>
                <w:sz w:val="28"/>
              </w:rPr>
            </w:pPr>
            <w:r>
              <w:rPr>
                <w:rFonts w:eastAsia="楷体_GB2312;方正楷体_GBK" w:cs="Nimbus Roman No9 L;文泉驿微米黑" w:ascii="Nimbus Roman No9 L;文泉驿微米黑" w:hAnsi="Nimbus Roman No9 L;文泉驿微米黑"/>
                <w:sz w:val="28"/>
              </w:rPr>
            </w:r>
          </w:p>
        </w:tc>
        <w:tc>
          <w:tcPr>
            <w:tcW w:w="8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620"/>
              <w:rPr>
                <w:rFonts w:ascii="Nimbus Roman No9 L;文泉驿微米黑" w:hAnsi="Nimbus Roman No9 L;文泉驿微米黑" w:eastAsia="仿宋_GB2312" w:cs="Nimbus Roman No9 L;文泉驿微米黑"/>
                <w:sz w:val="28"/>
              </w:rPr>
            </w:pPr>
            <w:r>
              <w:rPr>
                <w:rFonts w:eastAsia="仿宋_GB2312" w:cs="Nimbus Roman No9 L;文泉驿微米黑" w:ascii="Nimbus Roman No9 L;文泉驿微米黑" w:hAnsi="Nimbus Roman No9 L;文泉驿微米黑"/>
                <w:sz w:val="28"/>
              </w:rPr>
            </w:r>
          </w:p>
          <w:p>
            <w:pPr>
              <w:pStyle w:val="Normal"/>
              <w:spacing w:lineRule="exact" w:line="500"/>
              <w:ind w:firstLine="4620"/>
              <w:rPr>
                <w:rFonts w:ascii="Nimbus Roman No9 L;文泉驿微米黑" w:hAnsi="Nimbus Roman No9 L;文泉驿微米黑" w:eastAsia="仿宋_GB2312" w:cs="Nimbus Roman No9 L;文泉驿微米黑"/>
                <w:sz w:val="28"/>
              </w:rPr>
            </w:pPr>
            <w:r>
              <w:rPr>
                <w:rFonts w:eastAsia="仿宋_GB2312" w:cs="Nimbus Roman No9 L;文泉驿微米黑" w:ascii="Nimbus Roman No9 L;文泉驿微米黑" w:hAnsi="Nimbus Roman No9 L;文泉驿微米黑"/>
                <w:sz w:val="28"/>
              </w:rPr>
            </w:r>
          </w:p>
          <w:p>
            <w:pPr>
              <w:pStyle w:val="Normal"/>
              <w:spacing w:lineRule="exact" w:line="500"/>
              <w:ind w:firstLine="4620"/>
              <w:rPr>
                <w:rFonts w:ascii="Nimbus Roman No9 L;文泉驿微米黑" w:hAnsi="Nimbus Roman No9 L;文泉驿微米黑" w:eastAsia="仿宋_GB2312" w:cs="Nimbus Roman No9 L;文泉驿微米黑"/>
                <w:sz w:val="28"/>
              </w:rPr>
            </w:pPr>
            <w:r>
              <w:rPr>
                <w:rFonts w:eastAsia="仿宋_GB2312" w:cs="Nimbus Roman No9 L;文泉驿微米黑" w:ascii="Nimbus Roman No9 L;文泉驿微米黑" w:hAnsi="Nimbus Roman No9 L;文泉驿微米黑"/>
                <w:sz w:val="28"/>
              </w:rPr>
            </w:r>
          </w:p>
          <w:p>
            <w:pPr>
              <w:pStyle w:val="Normal"/>
              <w:spacing w:lineRule="exact" w:line="500"/>
              <w:ind w:firstLine="4620"/>
              <w:rPr>
                <w:rFonts w:ascii="Nimbus Roman No9 L;文泉驿微米黑" w:hAnsi="Nimbus Roman No9 L;文泉驿微米黑" w:eastAsia="仿宋_GB2312" w:cs="Nimbus Roman No9 L;文泉驿微米黑"/>
                <w:sz w:val="28"/>
              </w:rPr>
            </w:pPr>
            <w:r>
              <w:rPr>
                <w:rFonts w:eastAsia="仿宋_GB2312" w:cs="Nimbus Roman No9 L;文泉驿微米黑" w:ascii="Nimbus Roman No9 L;文泉驿微米黑" w:hAnsi="Nimbus Roman No9 L;文泉驿微米黑"/>
                <w:sz w:val="28"/>
              </w:rPr>
            </w:r>
          </w:p>
          <w:p>
            <w:pPr>
              <w:pStyle w:val="Normal"/>
              <w:spacing w:lineRule="exact" w:line="500"/>
              <w:ind w:firstLine="4620"/>
              <w:rPr>
                <w:rFonts w:ascii="Nimbus Roman No9 L;文泉驿微米黑" w:hAnsi="Nimbus Roman No9 L;文泉驿微米黑" w:eastAsia="仿宋_GB2312" w:cs="Nimbus Roman No9 L;文泉驿微米黑"/>
                <w:sz w:val="28"/>
              </w:rPr>
            </w:pPr>
            <w:r>
              <w:rPr>
                <w:rFonts w:eastAsia="仿宋_GB2312" w:cs="Nimbus Roman No9 L;文泉驿微米黑" w:ascii="Nimbus Roman No9 L;文泉驿微米黑" w:hAnsi="Nimbus Roman No9 L;文泉驿微米黑"/>
                <w:sz w:val="28"/>
              </w:rPr>
            </w:r>
          </w:p>
          <w:p>
            <w:pPr>
              <w:pStyle w:val="Normal"/>
              <w:spacing w:lineRule="exact" w:line="500"/>
              <w:ind w:firstLine="4620"/>
              <w:rPr>
                <w:rFonts w:ascii="Nimbus Roman No9 L;文泉驿微米黑" w:hAnsi="Nimbus Roman No9 L;文泉驿微米黑" w:eastAsia="仿宋_GB2312" w:cs="Nimbus Roman No9 L;文泉驿微米黑"/>
                <w:sz w:val="28"/>
              </w:rPr>
            </w:pPr>
            <w:r>
              <w:rPr>
                <w:rFonts w:eastAsia="仿宋_GB2312" w:cs="Nimbus Roman No9 L;文泉驿微米黑" w:ascii="Nimbus Roman No9 L;文泉驿微米黑" w:hAnsi="Nimbus Roman No9 L;文泉驿微米黑"/>
                <w:sz w:val="28"/>
              </w:rPr>
            </w:r>
          </w:p>
          <w:p>
            <w:pPr>
              <w:pStyle w:val="Normal"/>
              <w:spacing w:lineRule="exact" w:line="500"/>
              <w:ind w:firstLine="4620"/>
              <w:rPr>
                <w:rFonts w:ascii="Nimbus Roman No9 L;文泉驿微米黑" w:hAnsi="Nimbus Roman No9 L;文泉驿微米黑" w:eastAsia="仿宋_GB2312" w:cs="Nimbus Roman No9 L;文泉驿微米黑"/>
                <w:sz w:val="28"/>
              </w:rPr>
            </w:pPr>
            <w:r>
              <w:rPr>
                <w:rFonts w:eastAsia="仿宋_GB2312" w:cs="Nimbus Roman No9 L;文泉驿微米黑" w:ascii="Nimbus Roman No9 L;文泉驿微米黑" w:hAnsi="Nimbus Roman No9 L;文泉驿微米黑"/>
                <w:sz w:val="28"/>
              </w:rPr>
            </w:r>
          </w:p>
          <w:p>
            <w:pPr>
              <w:pStyle w:val="Normal"/>
              <w:spacing w:lineRule="exact" w:line="500"/>
              <w:ind w:firstLine="4620"/>
              <w:rPr>
                <w:rFonts w:ascii="Nimbus Roman No9 L;文泉驿微米黑" w:hAnsi="Nimbus Roman No9 L;文泉驿微米黑" w:eastAsia="仿宋_GB2312" w:cs="Nimbus Roman No9 L;文泉驿微米黑"/>
                <w:sz w:val="28"/>
              </w:rPr>
            </w:pPr>
            <w:r>
              <w:rPr>
                <w:rFonts w:ascii="Nimbus Roman No9 L;文泉驿微米黑" w:hAnsi="Nimbus Roman No9 L;文泉驿微米黑" w:cs="Nimbus Roman No9 L;文泉驿微米黑" w:eastAsia="仿宋_GB2312"/>
                <w:sz w:val="28"/>
              </w:rPr>
              <w:t>签字：</w:t>
            </w:r>
          </w:p>
          <w:p>
            <w:pPr>
              <w:pStyle w:val="Normal"/>
              <w:spacing w:lineRule="exact" w:line="500"/>
              <w:ind w:firstLine="4620"/>
              <w:rPr>
                <w:rFonts w:ascii="Nimbus Roman No9 L;文泉驿微米黑" w:hAnsi="Nimbus Roman No9 L;文泉驿微米黑" w:eastAsia="仿宋_GB2312" w:cs="Nimbus Roman No9 L;文泉驿微米黑"/>
                <w:sz w:val="28"/>
              </w:rPr>
            </w:pPr>
            <w:r>
              <w:rPr>
                <w:rFonts w:ascii="Nimbus Roman No9 L;文泉驿微米黑" w:hAnsi="Nimbus Roman No9 L;文泉驿微米黑" w:cs="Nimbus Roman No9 L;文泉驿微米黑" w:eastAsia="仿宋_GB2312"/>
                <w:sz w:val="28"/>
              </w:rPr>
              <w:t>年</w:t>
            </w:r>
            <w:r>
              <w:rPr>
                <w:rFonts w:ascii="Nimbus Roman No9 L;文泉驿微米黑" w:hAnsi="Nimbus Roman No9 L;文泉驿微米黑" w:cs="Nimbus Roman No9 L;文泉驿微米黑" w:eastAsia="Nimbus Roman No9 L;文泉驿微米黑"/>
                <w:sz w:val="28"/>
              </w:rPr>
              <w:t xml:space="preserve">     </w:t>
            </w:r>
            <w:r>
              <w:rPr>
                <w:rFonts w:ascii="Nimbus Roman No9 L;文泉驿微米黑" w:hAnsi="Nimbus Roman No9 L;文泉驿微米黑" w:cs="Nimbus Roman No9 L;文泉驿微米黑" w:eastAsia="仿宋_GB2312"/>
                <w:sz w:val="28"/>
              </w:rPr>
              <w:t>月</w:t>
            </w:r>
            <w:r>
              <w:rPr>
                <w:rFonts w:ascii="Nimbus Roman No9 L;文泉驿微米黑" w:hAnsi="Nimbus Roman No9 L;文泉驿微米黑" w:cs="Nimbus Roman No9 L;文泉驿微米黑" w:eastAsia="Nimbus Roman No9 L;文泉驿微米黑"/>
                <w:sz w:val="28"/>
              </w:rPr>
              <w:t xml:space="preserve">     </w:t>
            </w:r>
            <w:r>
              <w:rPr>
                <w:rFonts w:ascii="Nimbus Roman No9 L;文泉驿微米黑" w:hAnsi="Nimbus Roman No9 L;文泉驿微米黑" w:cs="Nimbus Roman No9 L;文泉驿微米黑" w:eastAsia="仿宋_GB2312"/>
                <w:sz w:val="28"/>
              </w:rPr>
              <w:t>日</w:t>
            </w:r>
          </w:p>
        </w:tc>
      </w:tr>
      <w:tr>
        <w:trPr>
          <w:trHeight w:val="78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Nimbus Roman No9 L;文泉驿微米黑" w:hAnsi="Nimbus Roman No9 L;文泉驿微米黑" w:eastAsia="黑体;方正黑体_GBK" w:cs="Nimbus Roman No9 L;文泉驿微米黑"/>
                <w:sz w:val="28"/>
              </w:rPr>
            </w:pPr>
            <w:r>
              <w:rPr>
                <w:rFonts w:ascii="Nimbus Roman No9 L;文泉驿微米黑" w:hAnsi="Nimbus Roman No9 L;文泉驿微米黑" w:cs="Nimbus Roman No9 L;文泉驿微米黑" w:eastAsia="黑体;方正黑体_GBK"/>
                <w:sz w:val="28"/>
              </w:rPr>
              <w:t>领导小组办公室意见建议</w:t>
            </w:r>
          </w:p>
        </w:tc>
        <w:tc>
          <w:tcPr>
            <w:tcW w:w="8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620"/>
              <w:rPr>
                <w:rFonts w:ascii="Nimbus Roman No9 L;文泉驿微米黑" w:hAnsi="Nimbus Roman No9 L;文泉驿微米黑" w:eastAsia="仿宋_GB2312" w:cs="Nimbus Roman No9 L;文泉驿微米黑"/>
                <w:sz w:val="28"/>
              </w:rPr>
            </w:pPr>
            <w:r>
              <w:rPr>
                <w:rFonts w:eastAsia="仿宋_GB2312" w:cs="Nimbus Roman No9 L;文泉驿微米黑" w:ascii="Nimbus Roman No9 L;文泉驿微米黑" w:hAnsi="Nimbus Roman No9 L;文泉驿微米黑"/>
                <w:sz w:val="28"/>
              </w:rPr>
            </w:r>
          </w:p>
          <w:p>
            <w:pPr>
              <w:pStyle w:val="Normal"/>
              <w:spacing w:lineRule="exact" w:line="500"/>
              <w:ind w:firstLine="4620"/>
              <w:rPr>
                <w:rFonts w:ascii="Nimbus Roman No9 L;文泉驿微米黑" w:hAnsi="Nimbus Roman No9 L;文泉驿微米黑" w:eastAsia="仿宋_GB2312" w:cs="Nimbus Roman No9 L;文泉驿微米黑"/>
                <w:sz w:val="28"/>
              </w:rPr>
            </w:pPr>
            <w:r>
              <w:rPr>
                <w:rFonts w:eastAsia="仿宋_GB2312" w:cs="Nimbus Roman No9 L;文泉驿微米黑" w:ascii="Nimbus Roman No9 L;文泉驿微米黑" w:hAnsi="Nimbus Roman No9 L;文泉驿微米黑"/>
                <w:sz w:val="28"/>
              </w:rPr>
            </w:r>
          </w:p>
          <w:p>
            <w:pPr>
              <w:pStyle w:val="Normal"/>
              <w:spacing w:lineRule="exact" w:line="500"/>
              <w:ind w:firstLine="4620"/>
              <w:rPr>
                <w:rFonts w:ascii="Nimbus Roman No9 L;文泉驿微米黑" w:hAnsi="Nimbus Roman No9 L;文泉驿微米黑" w:eastAsia="仿宋_GB2312" w:cs="Nimbus Roman No9 L;文泉驿微米黑"/>
                <w:sz w:val="28"/>
              </w:rPr>
            </w:pPr>
            <w:r>
              <w:rPr>
                <w:rFonts w:eastAsia="仿宋_GB2312" w:cs="Nimbus Roman No9 L;文泉驿微米黑" w:ascii="Nimbus Roman No9 L;文泉驿微米黑" w:hAnsi="Nimbus Roman No9 L;文泉驿微米黑"/>
                <w:sz w:val="28"/>
              </w:rPr>
            </w:r>
          </w:p>
          <w:p>
            <w:pPr>
              <w:pStyle w:val="Normal"/>
              <w:spacing w:lineRule="exact" w:line="500"/>
              <w:ind w:firstLine="4620"/>
              <w:rPr>
                <w:rFonts w:ascii="Nimbus Roman No9 L;文泉驿微米黑" w:hAnsi="Nimbus Roman No9 L;文泉驿微米黑" w:eastAsia="仿宋_GB2312" w:cs="Nimbus Roman No9 L;文泉驿微米黑"/>
                <w:sz w:val="28"/>
              </w:rPr>
            </w:pPr>
            <w:r>
              <w:rPr>
                <w:rFonts w:eastAsia="仿宋_GB2312" w:cs="Nimbus Roman No9 L;文泉驿微米黑" w:ascii="Nimbus Roman No9 L;文泉驿微米黑" w:hAnsi="Nimbus Roman No9 L;文泉驿微米黑"/>
                <w:sz w:val="28"/>
              </w:rPr>
            </w:r>
          </w:p>
          <w:p>
            <w:pPr>
              <w:pStyle w:val="Normal"/>
              <w:spacing w:lineRule="exact" w:line="500"/>
              <w:ind w:firstLine="4620"/>
              <w:rPr>
                <w:rFonts w:ascii="Nimbus Roman No9 L;文泉驿微米黑" w:hAnsi="Nimbus Roman No9 L;文泉驿微米黑" w:eastAsia="仿宋_GB2312" w:cs="Nimbus Roman No9 L;文泉驿微米黑"/>
                <w:sz w:val="28"/>
              </w:rPr>
            </w:pPr>
            <w:r>
              <w:rPr>
                <w:rFonts w:ascii="Nimbus Roman No9 L;文泉驿微米黑" w:hAnsi="Nimbus Roman No9 L;文泉驿微米黑" w:cs="Nimbus Roman No9 L;文泉驿微米黑" w:eastAsia="仿宋_GB2312"/>
                <w:sz w:val="28"/>
              </w:rPr>
              <w:t>签字：</w:t>
            </w:r>
          </w:p>
          <w:p>
            <w:pPr>
              <w:pStyle w:val="Normal"/>
              <w:spacing w:lineRule="exact" w:line="500"/>
              <w:ind w:firstLine="4900"/>
              <w:rPr>
                <w:rFonts w:ascii="Nimbus Roman No9 L;文泉驿微米黑" w:hAnsi="Nimbus Roman No9 L;文泉驿微米黑" w:eastAsia="仿宋_GB2312" w:cs="Nimbus Roman No9 L;文泉驿微米黑"/>
                <w:sz w:val="28"/>
              </w:rPr>
            </w:pPr>
            <w:r>
              <w:rPr>
                <w:rFonts w:ascii="Nimbus Roman No9 L;文泉驿微米黑" w:hAnsi="Nimbus Roman No9 L;文泉驿微米黑" w:cs="Nimbus Roman No9 L;文泉驿微米黑" w:eastAsia="仿宋_GB2312"/>
                <w:sz w:val="28"/>
              </w:rPr>
              <w:t>年</w:t>
            </w:r>
            <w:r>
              <w:rPr>
                <w:rFonts w:ascii="Nimbus Roman No9 L;文泉驿微米黑" w:hAnsi="Nimbus Roman No9 L;文泉驿微米黑" w:cs="Nimbus Roman No9 L;文泉驿微米黑" w:eastAsia="Nimbus Roman No9 L;文泉驿微米黑"/>
                <w:sz w:val="28"/>
              </w:rPr>
              <w:t xml:space="preserve">     </w:t>
            </w:r>
            <w:r>
              <w:rPr>
                <w:rFonts w:ascii="Nimbus Roman No9 L;文泉驿微米黑" w:hAnsi="Nimbus Roman No9 L;文泉驿微米黑" w:cs="Nimbus Roman No9 L;文泉驿微米黑" w:eastAsia="仿宋_GB2312"/>
                <w:sz w:val="28"/>
              </w:rPr>
              <w:t>月</w:t>
            </w:r>
            <w:r>
              <w:rPr>
                <w:rFonts w:ascii="Nimbus Roman No9 L;文泉驿微米黑" w:hAnsi="Nimbus Roman No9 L;文泉驿微米黑" w:cs="Nimbus Roman No9 L;文泉驿微米黑" w:eastAsia="Nimbus Roman No9 L;文泉驿微米黑"/>
                <w:sz w:val="28"/>
              </w:rPr>
              <w:t xml:space="preserve">     </w:t>
            </w:r>
            <w:r>
              <w:rPr>
                <w:rFonts w:ascii="Nimbus Roman No9 L;文泉驿微米黑" w:hAnsi="Nimbus Roman No9 L;文泉驿微米黑" w:cs="Nimbus Roman No9 L;文泉驿微米黑" w:eastAsia="仿宋_GB2312"/>
                <w:sz w:val="28"/>
              </w:rPr>
              <w:t>日</w:t>
            </w:r>
          </w:p>
        </w:tc>
      </w:tr>
      <w:tr>
        <w:trPr>
          <w:trHeight w:val="37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Nimbus Roman No9 L;文泉驿微米黑" w:hAnsi="Nimbus Roman No9 L;文泉驿微米黑" w:eastAsia="黑体;方正黑体_GBK" w:cs="Nimbus Roman No9 L;文泉驿微米黑"/>
                <w:sz w:val="28"/>
              </w:rPr>
            </w:pPr>
            <w:r>
              <w:rPr>
                <w:rFonts w:eastAsia="黑体;方正黑体_GBK" w:cs="Nimbus Roman No9 L;文泉驿微米黑" w:ascii="Nimbus Roman No9 L;文泉驿微米黑" w:hAnsi="Nimbus Roman No9 L;文泉驿微米黑"/>
                <w:sz w:val="28"/>
              </w:rPr>
            </w:r>
          </w:p>
          <w:p>
            <w:pPr>
              <w:pStyle w:val="Normal"/>
              <w:spacing w:lineRule="exact" w:line="500"/>
              <w:jc w:val="center"/>
              <w:rPr>
                <w:rFonts w:ascii="Nimbus Roman No9 L;文泉驿微米黑" w:hAnsi="Nimbus Roman No9 L;文泉驿微米黑" w:eastAsia="黑体;方正黑体_GBK" w:cs="Nimbus Roman No9 L;文泉驿微米黑"/>
                <w:sz w:val="28"/>
              </w:rPr>
            </w:pPr>
            <w:r>
              <w:rPr>
                <w:rFonts w:ascii="Nimbus Roman No9 L;文泉驿微米黑" w:hAnsi="Nimbus Roman No9 L;文泉驿微米黑" w:cs="Nimbus Roman No9 L;文泉驿微米黑" w:eastAsia="黑体;方正黑体_GBK"/>
                <w:sz w:val="28"/>
              </w:rPr>
              <w:t>领导小组审批意见</w:t>
            </w:r>
          </w:p>
        </w:tc>
        <w:tc>
          <w:tcPr>
            <w:tcW w:w="8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Nimbus Roman No9 L;文泉驿微米黑" w:hAnsi="Nimbus Roman No9 L;文泉驿微米黑" w:eastAsia="仿宋_GB2312" w:cs="Nimbus Roman No9 L;文泉驿微米黑"/>
                <w:sz w:val="28"/>
              </w:rPr>
            </w:pPr>
            <w:r>
              <w:rPr>
                <w:rFonts w:eastAsia="仿宋_GB2312" w:cs="Nimbus Roman No9 L;文泉驿微米黑" w:ascii="Nimbus Roman No9 L;文泉驿微米黑" w:hAnsi="Nimbus Roman No9 L;文泉驿微米黑"/>
                <w:sz w:val="28"/>
              </w:rPr>
            </w:r>
          </w:p>
          <w:p>
            <w:pPr>
              <w:pStyle w:val="Normal"/>
              <w:spacing w:lineRule="exact" w:line="500"/>
              <w:rPr>
                <w:rFonts w:ascii="Nimbus Roman No9 L;文泉驿微米黑" w:hAnsi="Nimbus Roman No9 L;文泉驿微米黑" w:eastAsia="仿宋_GB2312" w:cs="Nimbus Roman No9 L;文泉驿微米黑"/>
                <w:sz w:val="28"/>
              </w:rPr>
            </w:pPr>
            <w:r>
              <w:rPr>
                <w:rFonts w:eastAsia="仿宋_GB2312" w:cs="Nimbus Roman No9 L;文泉驿微米黑" w:ascii="Nimbus Roman No9 L;文泉驿微米黑" w:hAnsi="Nimbus Roman No9 L;文泉驿微米黑"/>
                <w:sz w:val="28"/>
              </w:rPr>
            </w:r>
          </w:p>
          <w:p>
            <w:pPr>
              <w:pStyle w:val="Normal"/>
              <w:spacing w:lineRule="exact" w:line="500"/>
              <w:rPr>
                <w:rFonts w:ascii="Nimbus Roman No9 L;文泉驿微米黑" w:hAnsi="Nimbus Roman No9 L;文泉驿微米黑" w:eastAsia="仿宋_GB2312" w:cs="Nimbus Roman No9 L;文泉驿微米黑"/>
                <w:sz w:val="28"/>
              </w:rPr>
            </w:pPr>
            <w:r>
              <w:rPr>
                <w:rFonts w:eastAsia="仿宋_GB2312" w:cs="Nimbus Roman No9 L;文泉驿微米黑" w:ascii="Nimbus Roman No9 L;文泉驿微米黑" w:hAnsi="Nimbus Roman No9 L;文泉驿微米黑"/>
                <w:sz w:val="28"/>
              </w:rPr>
            </w:r>
          </w:p>
          <w:p>
            <w:pPr>
              <w:pStyle w:val="Normal"/>
              <w:spacing w:lineRule="exact" w:line="500"/>
              <w:rPr>
                <w:rFonts w:ascii="Nimbus Roman No9 L;文泉驿微米黑" w:hAnsi="Nimbus Roman No9 L;文泉驿微米黑" w:eastAsia="仿宋_GB2312" w:cs="Nimbus Roman No9 L;文泉驿微米黑"/>
                <w:sz w:val="28"/>
              </w:rPr>
            </w:pPr>
            <w:r>
              <w:rPr>
                <w:rFonts w:eastAsia="仿宋_GB2312" w:cs="Nimbus Roman No9 L;文泉驿微米黑" w:ascii="Nimbus Roman No9 L;文泉驿微米黑" w:hAnsi="Nimbus Roman No9 L;文泉驿微米黑"/>
                <w:sz w:val="28"/>
              </w:rPr>
            </w:r>
          </w:p>
          <w:p>
            <w:pPr>
              <w:pStyle w:val="Normal"/>
              <w:spacing w:lineRule="exact" w:line="500"/>
              <w:rPr>
                <w:rFonts w:ascii="Nimbus Roman No9 L;文泉驿微米黑" w:hAnsi="Nimbus Roman No9 L;文泉驿微米黑" w:eastAsia="仿宋_GB2312" w:cs="Nimbus Roman No9 L;文泉驿微米黑"/>
                <w:sz w:val="28"/>
              </w:rPr>
            </w:pPr>
            <w:r>
              <w:rPr>
                <w:rFonts w:eastAsia="仿宋_GB2312" w:cs="Nimbus Roman No9 L;文泉驿微米黑" w:ascii="Nimbus Roman No9 L;文泉驿微米黑" w:hAnsi="Nimbus Roman No9 L;文泉驿微米黑"/>
                <w:sz w:val="28"/>
              </w:rPr>
            </w:r>
          </w:p>
          <w:p>
            <w:pPr>
              <w:pStyle w:val="Normal"/>
              <w:spacing w:lineRule="exact" w:line="500"/>
              <w:rPr>
                <w:rFonts w:ascii="Nimbus Roman No9 L;文泉驿微米黑" w:hAnsi="Nimbus Roman No9 L;文泉驿微米黑" w:eastAsia="仿宋_GB2312" w:cs="Nimbus Roman No9 L;文泉驿微米黑"/>
                <w:sz w:val="28"/>
              </w:rPr>
            </w:pPr>
            <w:r>
              <w:rPr>
                <w:rFonts w:eastAsia="Nimbus Roman No9 L;文泉驿微米黑" w:cs="Nimbus Roman No9 L;文泉驿微米黑" w:ascii="Nimbus Roman No9 L;文泉驿微米黑" w:hAnsi="Nimbus Roman No9 L;文泉驿微米黑"/>
                <w:sz w:val="28"/>
              </w:rPr>
              <w:t xml:space="preserve">                                 </w:t>
            </w:r>
            <w:r>
              <w:rPr>
                <w:rFonts w:ascii="Nimbus Roman No9 L;文泉驿微米黑" w:hAnsi="Nimbus Roman No9 L;文泉驿微米黑" w:cs="Nimbus Roman No9 L;文泉驿微米黑" w:eastAsia="仿宋_GB2312"/>
                <w:sz w:val="28"/>
              </w:rPr>
              <w:t>盖章：</w:t>
            </w:r>
          </w:p>
          <w:p>
            <w:pPr>
              <w:pStyle w:val="Normal"/>
              <w:spacing w:lineRule="exact" w:line="500"/>
              <w:ind w:firstLine="4900"/>
              <w:rPr>
                <w:rFonts w:ascii="Nimbus Roman No9 L;文泉驿微米黑" w:hAnsi="Nimbus Roman No9 L;文泉驿微米黑" w:eastAsia="仿宋_GB2312" w:cs="Nimbus Roman No9 L;文泉驿微米黑"/>
                <w:sz w:val="28"/>
              </w:rPr>
            </w:pPr>
            <w:r>
              <w:rPr>
                <w:rFonts w:ascii="Nimbus Roman No9 L;文泉驿微米黑" w:hAnsi="Nimbus Roman No9 L;文泉驿微米黑" w:cs="Nimbus Roman No9 L;文泉驿微米黑" w:eastAsia="仿宋_GB2312"/>
                <w:sz w:val="28"/>
              </w:rPr>
              <w:t>年</w:t>
            </w:r>
            <w:r>
              <w:rPr>
                <w:rFonts w:ascii="Nimbus Roman No9 L;文泉驿微米黑" w:hAnsi="Nimbus Roman No9 L;文泉驿微米黑" w:cs="Nimbus Roman No9 L;文泉驿微米黑" w:eastAsia="Nimbus Roman No9 L;文泉驿微米黑"/>
                <w:sz w:val="28"/>
              </w:rPr>
              <w:t xml:space="preserve">     </w:t>
            </w:r>
            <w:r>
              <w:rPr>
                <w:rFonts w:ascii="Nimbus Roman No9 L;文泉驿微米黑" w:hAnsi="Nimbus Roman No9 L;文泉驿微米黑" w:cs="Nimbus Roman No9 L;文泉驿微米黑" w:eastAsia="仿宋_GB2312"/>
                <w:sz w:val="28"/>
              </w:rPr>
              <w:t>月</w:t>
            </w:r>
            <w:r>
              <w:rPr>
                <w:rFonts w:ascii="Nimbus Roman No9 L;文泉驿微米黑" w:hAnsi="Nimbus Roman No9 L;文泉驿微米黑" w:cs="Nimbus Roman No9 L;文泉驿微米黑" w:eastAsia="Nimbus Roman No9 L;文泉驿微米黑"/>
                <w:sz w:val="28"/>
              </w:rPr>
              <w:t xml:space="preserve">     </w:t>
            </w:r>
            <w:r>
              <w:rPr>
                <w:rFonts w:ascii="Nimbus Roman No9 L;文泉驿微米黑" w:hAnsi="Nimbus Roman No9 L;文泉驿微米黑" w:cs="Nimbus Roman No9 L;文泉驿微米黑" w:eastAsia="仿宋_GB2312"/>
                <w:sz w:val="28"/>
              </w:rPr>
              <w:t>日</w:t>
            </w:r>
          </w:p>
        </w:tc>
      </w:tr>
    </w:tbl>
    <w:p>
      <w:pPr>
        <w:pStyle w:val="Normal"/>
        <w:spacing w:lineRule="exact" w:line="400"/>
        <w:textAlignment w:val="baseline"/>
        <w:rPr>
          <w:rFonts w:ascii="Nimbus Roman No9 L;文泉驿微米黑" w:hAnsi="Nimbus Roman No9 L;文泉驿微米黑" w:cs="Nimbus Roman No9 L;文泉驿微米黑"/>
        </w:rPr>
      </w:pPr>
      <w:r>
        <w:rPr>
          <w:rFonts w:cs="Nimbus Roman No9 L;文泉驿微米黑" w:ascii="Nimbus Roman No9 L;文泉驿微米黑" w:hAnsi="Nimbus Roman No9 L;文泉驿微米黑"/>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仿宋_GB2312">
    <w:charset w:val="86"/>
    <w:family w:val="modern"/>
    <w:pitch w:val="default"/>
  </w:font>
  <w:font w:name="Nimbus Roman No9 L">
    <w:altName w:val="Times New Roman"/>
    <w:charset w:val="00"/>
    <w:family w:val="auto"/>
    <w:pitch w:val="default"/>
  </w:font>
  <w:font w:name="CESI楷体-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31">
    <w:name w:val="style31"/>
    <w:basedOn w:val="Style14"/>
    <w:qFormat/>
    <w:rPr>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CharChar1CharCharCharCharCharCharCharCharCharChar">
    <w:name w:val=" Char Char Char Char Char Char Char Char Char1 Char Char Char Char Char Char Char Char Char Char"/>
    <w:basedOn w:val="Normal"/>
    <w:qFormat/>
    <w:pPr>
      <w:widowControl/>
      <w:jc w:val="left"/>
    </w:pPr>
    <w:rPr>
      <w:szCs w:val="20"/>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9:13:00Z</dcterms:created>
  <dc:creator>User</dc:creator>
  <dc:description/>
  <dc:language>en-US</dc:language>
  <cp:lastModifiedBy>admin</cp:lastModifiedBy>
  <cp:lastPrinted>2019-03-07T22:13:00Z</cp:lastPrinted>
  <dcterms:modified xsi:type="dcterms:W3CDTF">2025-03-04T16:41:12Z</dcterms:modified>
  <cp:revision>3</cp:revision>
  <dc:subject/>
  <dc:title>鄂社字[2008]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05F62C0FC45EFA25797A5ACC66F59</vt:lpwstr>
  </property>
  <property fmtid="{D5CDD505-2E9C-101B-9397-08002B2CF9AE}" pid="3" name="KSOProductBuildVer">
    <vt:lpwstr>2052-11.8.2.10624</vt:lpwstr>
  </property>
  <property fmtid="{D5CDD505-2E9C-101B-9397-08002B2CF9AE}" pid="4" name="KSOTemplateDocerSaveRecord">
    <vt:lpwstr>eyJoZGlkIjoiMjVkODMxYWI4MDUwNDA1ZjllNmIyYjc3NGE5YTg1OTciLCJ1c2VySWQiOiIxMzM4MTcyOTI2In0=</vt:lpwstr>
  </property>
  <property fmtid="{D5CDD505-2E9C-101B-9397-08002B2CF9AE}" pid="5" name="commondata">
    <vt:lpwstr>commondata</vt:lpwstr>
  </property>
</Properties>
</file>