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加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家庭经济困难学生认定申请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学院：</w:t>
      </w:r>
      <w:r>
        <w:rPr>
          <w:rFonts w:ascii="仿宋_GB2312" w:hAnsi="仿宋_GB2312" w:cs="宋体" w:eastAsia="仿宋_GB2312"/>
          <w:kern w:val="0"/>
          <w:sz w:val="18"/>
          <w:szCs w:val="18"/>
          <w:u w:val="single"/>
        </w:rPr>
        <w:t xml:space="preserve">                       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4"/>
        <w:gridCol w:w="713"/>
        <w:gridCol w:w="1249"/>
        <w:gridCol w:w="218"/>
        <w:gridCol w:w="743"/>
        <w:gridCol w:w="887"/>
        <w:gridCol w:w="354"/>
        <w:gridCol w:w="321"/>
        <w:gridCol w:w="752"/>
        <w:gridCol w:w="983"/>
        <w:gridCol w:w="463"/>
        <w:gridCol w:w="878"/>
        <w:gridCol w:w="942"/>
      </w:tblGrid>
      <w:tr>
        <w:trPr>
          <w:trHeight w:val="44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生本人基本情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性 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民 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庭人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收入（元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 业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 号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在校联系电话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已获资助情况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6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生申请认定理由</w:t>
            </w:r>
          </w:p>
        </w:tc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注：可另附详细情况说明。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18"/>
                <w:szCs w:val="18"/>
              </w:rPr>
              <w:t>             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生签字：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12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班委会民主评议意见</w:t>
            </w:r>
          </w:p>
        </w:tc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班长签字：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院（系）认定评议小组意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推荐档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1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庭经济特别困难 □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述理由</w:t>
            </w:r>
          </w:p>
        </w:tc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认定评议小组组长签字：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1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庭经济困难 □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1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庭经济一般困难 □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1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庭经济不困难 □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认 定 决 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院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系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生资助工作领导小组意见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院（系）认定评议工作小组推荐、本院（系）认真审核后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同意认定评议小组意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同意认定评议小组意见。调整为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          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生资助工作领导小组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章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校学生资助管理中心意见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学生所在系提请，校学生资助工作领导小组核实，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同意院（系）学生资助工作领导小组意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同意院（系）学生资助工作领导小组意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调整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u w:val="single"/>
              </w:rPr>
              <w:t>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负责人签字：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章）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ascii="宋体" w:hAnsi="宋体" w:cs="宋体"/>
          <w:bCs/>
          <w:spacing w:val="-4"/>
        </w:rPr>
        <w:t>注：此表二级学院存档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color w:val="000000"/>
      <w:kern w:val="0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1:00Z</dcterms:created>
  <dc:creator>微软用户</dc:creator>
  <dc:description/>
  <dc:language>en-US</dc:language>
  <cp:lastModifiedBy>xgc</cp:lastModifiedBy>
  <cp:lastPrinted>2016-09-09T14:24:00Z</cp:lastPrinted>
  <dcterms:modified xsi:type="dcterms:W3CDTF">2016-10-13T09:20:3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